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.05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0101:2460 (далее – земельный участок)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с. Надеждино, ул. Центральная, дом 109 на 18.06.2020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 в срок до 16.06.2020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5.05.2020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0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есниченко Евгения Иван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йман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мощник директора 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Колесниченко Е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20-06-02T16:03:00Z</cp:lastPrinted>
  <dcterms:modified xsi:type="dcterms:W3CDTF">2020-06-02T10:04:00Z</dcterms:modified>
  <cp:revision>39</cp:revision>
  <dc:subject/>
  <dc:title>ОМСКИЙ  МУНИЦИПАЛЬНЫЙ  РАЙОН ОМСКОЙ  ОБЛАСТИ</dc:title>
</cp:coreProperties>
</file>