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</w:rPr>
      </w:pPr>
      <w:r>
        <w:rPr>
          <w:rFonts w:cs="Times New Roman"/>
          <w:b/>
          <w:color w:val="000000"/>
          <w:spacing w:val="3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№ </w:t>
      </w:r>
      <w:r>
        <w:rPr>
          <w:sz w:val="28"/>
        </w:rPr>
        <w:t>6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от 14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14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оложения о системе управления охраной труда 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rFonts w:eastAsia="Calibri"/>
          <w:sz w:val="28"/>
        </w:rPr>
        <w:t xml:space="preserve">В соответствии с Трудовым кодексом РФ, Приказом Министерства труда и социальной защиты  Российской Федерации от 29.10.2021 № 776н </w:t>
      </w:r>
      <w:r>
        <w:rPr>
          <w:sz w:val="28"/>
        </w:rPr>
        <w:t>«Об утверждении Примерного  положения о системе управления охраной труда»</w:t>
      </w:r>
      <w:r>
        <w:rPr>
          <w:rFonts w:eastAsia="Calibri"/>
          <w:sz w:val="28"/>
        </w:rPr>
        <w:t xml:space="preserve">, </w:t>
      </w:r>
      <w:r>
        <w:rPr>
          <w:sz w:val="28"/>
        </w:rPr>
        <w:t xml:space="preserve">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</w:rPr>
        <w:t>1. Утвердить Положение</w:t>
      </w:r>
      <w:r>
        <w:rPr>
          <w:color w:val="000000"/>
          <w:sz w:val="28"/>
        </w:rPr>
        <w:t xml:space="preserve"> о системе управления охраной труда в администрации Надеждинского сельского поселения Омского муниципального района Омской области</w:t>
      </w:r>
      <w:r>
        <w:rPr>
          <w:rFonts w:eastAsia="Calibri"/>
          <w:sz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eastAsia="Calibri"/>
          <w:bCs/>
          <w:sz w:val="28"/>
        </w:rPr>
        <w:tab/>
      </w:r>
      <w:r>
        <w:rPr>
          <w:sz w:val="28"/>
        </w:rPr>
        <w:t xml:space="preserve">2. </w:t>
      </w:r>
      <w:r>
        <w:rPr>
          <w:rFonts w:eastAsia="Calibri"/>
          <w:sz w:val="28"/>
        </w:rPr>
        <w:t>Н</w:t>
      </w:r>
      <w:r>
        <w:rPr>
          <w:sz w:val="28"/>
        </w:rPr>
        <w:t xml:space="preserve">астоящее постановление подлежит официальному опубликованию и </w:t>
      </w:r>
      <w:r>
        <w:rPr>
          <w:rFonts w:eastAsia="Calibri"/>
          <w:sz w:val="28"/>
        </w:rPr>
        <w:t xml:space="preserve">размещению </w:t>
      </w:r>
      <w:r>
        <w:rPr>
          <w:sz w:val="28"/>
        </w:rPr>
        <w:t xml:space="preserve">в информационно-телекоммуникационной сети «Интернет» </w:t>
      </w:r>
      <w:r>
        <w:rPr>
          <w:rFonts w:eastAsia="Calibri"/>
          <w:sz w:val="28"/>
        </w:rPr>
        <w:t>на сайте Надеждинского сельского</w:t>
      </w:r>
      <w:r>
        <w:rPr>
          <w:color w:val="000000"/>
          <w:sz w:val="28"/>
        </w:rPr>
        <w:t xml:space="preserve"> поселения Омского муниципального</w:t>
      </w:r>
      <w:r>
        <w:rPr>
          <w:rFonts w:eastAsia="Calibri"/>
          <w:sz w:val="28"/>
        </w:rPr>
        <w:t xml:space="preserve"> района Ом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570865</wp:posOffset>
                </wp:positionV>
                <wp:extent cx="1224915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.55pt;mso-wrap-distance-left:9.05pt;mso-wrap-distance-right:9.05pt;mso-wrap-distance-top:0pt;mso-wrap-distance-bottom:0pt;margin-top:44.95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  <w:tab/>
        <w:t xml:space="preserve">                                                        А.И. Миронова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/>
      </w:pPr>
      <w:r>
        <w:rPr/>
        <w:tab/>
        <w:tab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Надеждинского сельского поселения Омского муниципального района Омской области от 14.04.2022 № 64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ожение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</w:rPr>
        <w:t>о системе управления охраной труда в администрации Надеждин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bookmarkStart w:id="0" w:name="sub_100"/>
      <w:bookmarkEnd w:id="0"/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1. Настоящее Положение разработано в соответствии с Трудовым кодексом Российской Федерации, Примерным положением о системе управления охраной труда, утвержденным Приказом Министерства труда и социальной защиты Российской Федерации от 29.10.2021 № 776н, и иными нормативно-правовыми актами об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2. Система управления охраной труда (далее - СУОТ) – часть общей системы управления, обеспечивающая управление рискам в области охраны здоровья и безопасности труда, связанными с деятельностью администрации Надеждинского сельского поселения Омского муниципального района Омской области (далее - администрация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3. Органы управления администрации образуют Систему управления охрано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.4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5. 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 гигиенические, лечебно-профилактические, реабилитационные и иные мероприят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</w:rPr>
      </w:pPr>
      <w:r>
        <w:rPr>
          <w:sz w:val="28"/>
        </w:rPr>
        <w:t xml:space="preserve">Политика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1. Основными принципами системы управления охраной труда в администрации являются: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гарантии прав работников на охрану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аличие квалифицированных специалистов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ланирование мероприятий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2. Основные задачи Системы управления охраной труда в администраци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зработка и реализация программ улучшения условий 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формирование безопасных условий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контроль за соблюдением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едотвращение несчастных случаев с лицами, осуществляющих трудовую деятельность 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8"/>
        </w:rPr>
      </w:pPr>
      <w:r>
        <w:rPr>
          <w:sz w:val="28"/>
        </w:rPr>
        <w:t xml:space="preserve">Цели работодателя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3.1. 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7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4.Обеспечение функционирования  СУО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(распределение обязанностей в сфере охраны труда между должностными лицами работодателя)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 Структура системы управления охраной труд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1. Организационно система управления охраной труда является двухуровнево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2. Управление охраной труда на первом уровне в соответствии с имеющимися полномочиями осуществляет работодатель в лице главы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3. Управление охраной труда на втором уровне в соответствии с имеющимися полномочиями осуществляет комиссия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1.4. Порядок организации работы по охране труда в администрации определяется ее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2. Функции главы администрации при осуществлении управления охраной труд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2.1. Глава администрации в порядке, установленном законодательством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бщее управление охраной труда 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в част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тверждает должностные обязанности по обеспечению охраны труда и инструкции по охране труда для рабочих и служащих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финансирование мероприятий по охране труда и осуществляет контроль за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контролирует своевременное проведение диспансеризации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районную администрацию, роспотребнадзор (если острое отравление), родителям (лицам, их заменяющим), супругу (супруге) пострадавшего лица, осуществляющего трудовую деятельность или проходящего производственную практику;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ланируе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прещает проведение работ при наличии опасных условий для здоровья лиц, задействованных в трудовой деятель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несет персональную ответственность за обеспечение здоровых и безопасных условий труда 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едет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едет проведение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 на соответствие требованиям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разработку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ставляет списки должностей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нимает участие в работе комиссии по расследованию несчастных случае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нимает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составление отчетности по охране и условиям труда по формам, установленным Госкомстатом Росс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разработку программ обучения по охране труда работнико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обеспечением и правильным применением средств индивидуальной и коллектив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своевременное обучение по охране труда работников администрации, в том числе руководителя, и участие в работе комиссий по проверке знаний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обеспечение должностных лиц администрации локальными нормативными правовыми актами администрации, наглядными пособиями и учебными материалами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рганизует совещания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выполнением мероприятий, предусмотренных программами, планами по улучшению условий и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организацией хранения, выдачи, стирки специальной одежды, специальной обуви и других средств индивидуальной и коллектив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уществляет контроль за использованием труда женщин и лиц моложе18 лет в соответствии с законодательством Российской Федераци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 Функции комиссии по охране труда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1. Функциями Комиссии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частие в проведении обследований состояния условий и охраны труда в администр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нформирование работников администр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ведение до сведения работников администрации результатов специальной оценки условий труда и сертификации работ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2. Распределение обязанностей  и ответственности по охране труда между работниками администра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4.3.2.1. Обязанности главы администрации в управлении охраной труда изложены в п.4.2.1.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4.3.2.2. Обязанности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тники администрации в соответствии с законодательными требованиями обяза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безопасные методы проведения работ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знакомляться с предоставленной в его распоряжение информацией о возможных рисках и опасностя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звещать главу администрации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ходить обязательные медицинские осмот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активно участвовать в деятельности администрации по обеспечению охраны труда.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5. Комиссия по охране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1. Комиссия по охране труда (далее - Комиссия) является составной частью Системы управления охраной труда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2. Работа Комиссии строится на принципах социального партнерств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4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5.1.5. Задачами Комиссии явля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разработка на основе предложений членов Комиссии программы совместных действий с главой администрации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6. Процедуры, направленные на достижение целей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работодателя в области охраны труда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 Подготовка и обучение персонала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. Обучение и проверка знаний требований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руководитель администрации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2. Обучение по охране труда предусматривае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вводный инструктаж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инструктаж на рабочем месте: первичный, повторный, внеплановый и целево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бучение работников рабочих професс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3. Все принимаемые на работу лица, а также командированные работники проходят в установленном порядке вводный инструктаж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4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5.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главой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6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а также применение безопасных методов и приемов выполнения работ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7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8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9. Первичный инструктаж на рабочем месте проводят до начала самостоятельной работы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о всеми вновь принятыми работник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0. 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1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2. 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13. Внеплановый инструктаж пров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по требованию должностных лиц органов государственного надзора и контрол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 решению руководителя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4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 Обучение работников рабочих професс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1. Глава администрации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2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 руководитель администрации в соответствии с норматив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5.3. Глава администрации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 Обучение руководителей и специалист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1. Глава и специалисты администрации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новь назначенных на должность руководителей и специалистов администрации допускают к самостоятельной деятельности после их ознакомления с должностными обязанностями, в том числе по охране труда, с действующими в администрации локальными нормативными актами, регламентирующими порядок организации работ по охране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6.2. Обучение по охране труда проходят в обучающих организациях в области охраны труда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глава администрации, специалисты администрации в соответствии с распоряжением главы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 Проверка знаний требований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2. Руководитель и специалисты администрации проходят очередную проверку знаний требований охраны труда не реже одного раза в три год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6.1.17.3. Внеочередную проверку знаний требований охраны труда работников администрации независимо от срока проведения предыдущей проверки проводя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 перерыве в работе в данной должности более одного го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4. Для проведения проверки знаний требований охраны труда работников распоряжением главы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5. В состав комиссии по проверке знаний требований охраны труда входит глава и специалисты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6. Результаты проверки знаний требований охраны труда работников оформляются протокол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1.17.7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2. Организации и проведения специальной оценки услови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3. Управление профессиональными риск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4. Организация и проведение наблюдения за состоянием здоровь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5.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6. Обеспечение работников средствами индивидуальной и коллективной защиты, смывающими и обезвреживающими средств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 6.7. Исходный анализ опасностей и оценка рисков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сновным процессом в администрации является административно-управленческая деятельность работников с применением персональных компьютеров и оргтехник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Администрация сельского поселения не осуществляет деятельности, подлежащей лицензированию в сфере промышленной безопасности и обращения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Основными опасностями для работников являются (по мере значимости риска и возможного ущерба)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иски, связанные с возможностью возникновения и развития пожа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травма при служебных командировках и при использовании служебного транспорт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адение (подскальзывание, спотыкание) при перемещении по территории и помещению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ражение электрическим током при несанкционированном осуществлении ремонта электрооборудова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ерепад по высоте до 1,8 метра при эпизодическом использовании приставных лестниц и стремянок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рительное утомление при работе с персональными компьютер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ём людей в период роста простудной заболеваем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стрые кромки бумаги, неисправные части строительных конструкций, канцелярских - принадлежностей, оргтехники и др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лектромагнитное излучение мобильных телефонов при их использовании в рабочее врем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шум (голос, телефоны) в служебных помещениях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агрузка на шейно-плечевой пояс, неудобное расположение ног при работе с персональным компьютером, стереотипные движения по управлению манипулятором «мышь»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оч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8. Процедура обеспечения оптимальных режимов труда и отдых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Режим труда и отдыха работников устанавливается Правилами трудового распорядка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ля работников, занятых использованием персональных компьютеров, имеются специальные перерывы для отдыха и проветривания помещений. Во время перерывов организуются «физкультурные минутки» по методике, изложенной СанПиН 2.2.2/2.4.1340-03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целях защиты от возможного перегревания или охлаждения, при температуре воздуха на рабочих местах выше или ниже допустимой по СанПиН 2.2.4.3359-16, время пребывания на рабочих местах ограничивается руководителями структурных подразделений с учётом объема служебных задач, рекомендаций Минтруда России и Роспотребнадзор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6.9. Процедуры обеспечения безопасных условий труд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се помещения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меть исправные двери, окна, строительные элементы и конструкции, инженерные сети и коммуникацию, электрическую проводку и освеще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комплектовываться ручными порошковыми и углекислотными огнетушителями в соответствии с нормами пожарной безопас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лежать ремонту по необходимости и ежедневной влажной уборк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 помещениях обеспечивается удобство проходов, возможность переодевания работников, наличие и оснащение специальных зон для установки электронагревательных приборов, холодильников, приёма горячих напитков и питани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обстановке помещений запрещ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звешивать электрические гирлянд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при эстетическом оформлении интерьера опасные способы размещения полок, картин, цветов и других декоративных элемен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спользовать части строительных конструкций окон и рам для крепления инвентаря, мебели и др.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асполагать полки с цветами над розетками или над рабочими мест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одвешивать к потолку объекты, которые могут вызвать травмирова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амостоятельно осуществлять внесение изменений в конструкцию элементов помещения, в том числе ограждающих барьер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чие места должны обеспечивать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устойчивое положение и свободу движений работник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ргономичное и безопасное размещение оргтехник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ое и удобное обслуживание и уборку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соответствующие условия микроклимат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обходимую естественную и искусственную освещённос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ый доступ и возможность быстрой эваку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езопасность лиц, не связанных с эксплуатацией рабочего места (наличие проходов, установленных стульев для ожидающих посетителей и др.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остояние рабочих мест, помещений, проходов и коридоров, лестничных клеток, покрытий полов, потолков, перил и лестниц, турникетов должны обеспечивать безопасное передвижение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анитарно-бытовые помещения должны содержаться в чистоте, использоваться с исправными системами принудительной вентиляции, водоснабжения и канализации, укомплектовываться полотенцами бумажными, смывающими средствами и освежителями воздух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работников возможно на специально отведённых площадях по согласованию с руководством администрац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Территория вокруг здания и вход в здание должны содержаться в чистоте, очищаться от наледи. Место для курения должно отвечать требованиям пожарной безопасност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Не допускается применение для работы оборудования, оргтехники, инвентаря, не состоящего на балансе администрации, в том числе личного имущества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ерсональные компьютеры и офисная оргтехника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эксплуатироваться в соответствии с СанПиН 2.2.2/2.4.1340-03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меняться в соответствии с условиями эксплуат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иметь сертификат соответствия, проверяемый в процессе покупк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ремонтироваться силами специализированных организац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а) 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б) эксплуатировать светильники со снятыми колпаками, предусмотренными конструкцией светильник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в) пользоваться электрочайниками и электронагревательными приборами, не имеющими устройств теплов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г) применять нестандартные электронагревательные прибо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е) размещать у электрощитов горючие вещества и материал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ж) использовать временную электропроводку, а также удлинители для питания электроприборов, не предназначенные для временных работ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Запрещается оставлять по окончании рабочего времени не обесточенными электроустановки и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ставные лестницы и стремянки должны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еред применением осматриваться ответственным исполнителем работ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храниться в сухих помещениях и в условиях, исключающих их случайные механические пов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именяться на высоте не более 1,8 мет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Работы на высоте более 1,8 метра осуществляются подрядчикам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Стеллажи, шкафы, полки для хранения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лжны периодически в процессе работы осматриваться работниками и руководителями структурных подразделен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лжны быть устойчивы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должны перегружаться, при этом обеспечивать удобство погрузочных работ и безопасное передвижение работник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должны иметь выступающих острых частей, разбитых стекол и иных элементов, способных вызвать трав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быть свободными от посторонних предметов (гирлянд, ваз с цветами, пустых коробок и др.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При организации работ подрядчиков безопасность работников администрации должна быть обеспечена посредством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доведения информации о планируемых работах до работников администр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ключения критериев охраны труда в процедуры выбора подрядчиков (квалификация, наличие удостоверений и разрешительных документов, сертификаты на применяемые материалы и др.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формления Акта-допуска на проведение строительно-монтажных и ремонтно-строительных работ на территории администрации в соответствии с Правилами по охране труда при строительстве, реконструкции и ремонте утвержденными Приказом Министерства труда и социального развития Российской Федерации от 11.12.2020 № 883н)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7. Планирование мероприятий по реализации процедур направленных на достижение целей работодателя в области охраны труд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1. С целью планирования мероприятий по реализации процедур, направленных на достижение целей в области охраны труда, работодатель организует разработку, пересмотр и актуализацию плана мероприятий по охране труда (далее - План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2. Разработка Плана осуществляется в соответствии с Примерным перечнем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, утверждённым Приказом Министерства труда и социального развития Российской Федерации от 29.10.2021 № 771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7.3. В Плане отражаютс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результаты проведенного работодателем анализа состояния условий и охраны труда в администраци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бщий перечень мероприятий, проводимых при реализации процедур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роки реализации по каждому мероприятию, проводимому при реализации процедур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ответственные лица за реализацию мероприятий, проводимых при реализации процедур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источник финансирования мероприятий, проводимых при реализации процедур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8.Планирование улучшений функционирования СУО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8.1. 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8.2. При планировании улучшения функционирования СУОТ руководитель администрации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тепень достижения целей работодателя в области охраны труд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обходимость изменения критериев оценки эффективности функционирования СУО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9. Реагирование на аварии, несчастные случаи и профессиональные заболе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2.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не возобновлять работы в условиях авар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оказание первой помощи пострадавшим в результате аварий и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3. подготовку работников для реализации мер по предупреждению аварий, обеспечению готовности к ним и к ликвидации их последствий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10. Управление документами СУОТ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10.1. Лицом, ответственным за разработку документов СУОТ, является работодател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0.2. 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акты и иные записи данных, вытекающие из осуществления СУО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журналы учёта и акты записей данных об авариях, несчастных случаях, профессиональных заболеваниях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-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- копии документов глава администрации располагает в местах, доступных для ознакомления с ними работников администр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bookmarkStart w:id="1" w:name="sub_100"/>
      <w:bookmarkStart w:id="2" w:name="sub_1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22-03-15T08:23:00Z</cp:lastPrinted>
  <dcterms:modified xsi:type="dcterms:W3CDTF">2022-04-14T06:10:00Z</dcterms:modified>
  <cp:revision>114</cp:revision>
  <dc:subject/>
  <dc:title>Директору ООО «Морозовская ку-рочка»</dc:title>
</cp:coreProperties>
</file>