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</w:rPr>
      </w:pPr>
      <w:r>
        <w:rPr>
          <w:rFonts w:cs="Times New Roman"/>
          <w:b/>
          <w:color w:val="000000"/>
          <w:spacing w:val="3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№ </w:t>
      </w:r>
      <w:r>
        <w:rPr>
          <w:sz w:val="28"/>
        </w:rPr>
        <w:t>6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т 14.04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 14.04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б утверждении Положения о системе управления охраной труда в муниципальном казенном учреждении «Хозяйственное управление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rFonts w:eastAsia="Calibri"/>
          <w:sz w:val="28"/>
        </w:rPr>
        <w:t xml:space="preserve">В соответствии с Трудовым кодексом РФ, Приказом Министерства труда и социальной защиты  Российской Федерации от 29.10.2021 № 776н </w:t>
      </w:r>
      <w:r>
        <w:rPr>
          <w:sz w:val="28"/>
        </w:rPr>
        <w:t>«Об утверждении Примерного  положения о системе управления охраной труда»</w:t>
      </w:r>
      <w:r>
        <w:rPr>
          <w:rFonts w:eastAsia="Calibri"/>
          <w:sz w:val="28"/>
        </w:rPr>
        <w:t xml:space="preserve">, </w:t>
      </w:r>
      <w:r>
        <w:rPr>
          <w:sz w:val="28"/>
        </w:rPr>
        <w:t xml:space="preserve">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</w:rPr>
        <w:t>1. Утвердить Положение</w:t>
      </w:r>
      <w:r>
        <w:rPr>
          <w:color w:val="000000"/>
          <w:sz w:val="28"/>
        </w:rPr>
        <w:t xml:space="preserve"> о системе управления охраной труда в муниципальном казенном учреждении «Хозяйственное управление Администрации Надеждинского сельского поселения Омского муниципального района Омской области»</w:t>
      </w:r>
      <w:r>
        <w:rPr>
          <w:rFonts w:eastAsia="Calibri"/>
          <w:sz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eastAsia="Calibri"/>
          <w:bCs/>
          <w:sz w:val="28"/>
        </w:rPr>
        <w:tab/>
      </w:r>
      <w:r>
        <w:rPr>
          <w:sz w:val="28"/>
        </w:rPr>
        <w:t xml:space="preserve">2. </w:t>
      </w:r>
      <w:r>
        <w:rPr>
          <w:rFonts w:eastAsia="Calibri"/>
          <w:sz w:val="28"/>
        </w:rPr>
        <w:t>Н</w:t>
      </w:r>
      <w:r>
        <w:rPr>
          <w:sz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</w:rPr>
        <w:t xml:space="preserve">размещению </w:t>
      </w:r>
      <w:r>
        <w:rPr>
          <w:sz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</w:rPr>
        <w:t>на сайте Надеждинского сельского</w:t>
      </w:r>
      <w:r>
        <w:rPr>
          <w:color w:val="000000"/>
          <w:sz w:val="28"/>
        </w:rPr>
        <w:t xml:space="preserve"> поселения Омского муниципального</w:t>
      </w:r>
      <w:r>
        <w:rPr>
          <w:rFonts w:eastAsia="Calibri"/>
          <w:sz w:val="28"/>
        </w:rPr>
        <w:t xml:space="preserve"> района Ом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</w:t>
        <w:tab/>
        <w:t xml:space="preserve">                                                        А.И. Миронов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Надеждинского сельского поселения Омского муниципального района Омской области от 14.04.2022 № 65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ложение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 системе управления охраной труда в муниципальном казенном учреждении «Хозяйственное управление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bookmarkStart w:id="0" w:name="sub_100"/>
      <w:bookmarkEnd w:id="0"/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1. Настоящее Положение разработано в соответствии с Трудовым кодексом Российской Федерации, Примерным положением о системе управления охраной труда, утвержденным Приказом Министерства труда и социальной защиты Российской Федерации от 29.10.2021 № 776н, и иными нормативно-правовыми актами об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1.2. Система управления охраной труда (далее - СУОТ) – часть общей системы управления, обеспечивающая управление рисками в области охраны здоровья и безопасности труда, связанными с деятельностью </w:t>
      </w:r>
      <w:r>
        <w:rPr>
          <w:color w:val="000000"/>
          <w:sz w:val="28"/>
        </w:rPr>
        <w:t>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</w:t>
      </w:r>
      <w:r>
        <w:rPr>
          <w:sz w:val="28"/>
        </w:rPr>
        <w:t xml:space="preserve"> (далее - учреждение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3. Органы управления учреждения образуют Систему управления охраной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4. Настоящее Положение определяет порядок и структуру управления охраной труда в учрежден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.5. Объектом управления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 гигиенические, лечебно-профилактические, реабилитационные и иные мероприят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2. Политика в области охраны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1. Основными принципами системы управления охраной труда в учреждении являются: 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гарантии прав работников на охрану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аличие квалифицированных специалистов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ланирование мероприятий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неукоснительное исполнение требований охраны труда работодателем и работниками, ответственность за их нарушен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2. Основные задачи Системы управления охраной труда в учреждении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зработка и реализация программ улучшения условий и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формирование безопасных условий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контроль за соблюдением требований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 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едотвращение несчастных случаев с лицами, осуществляющих трудовую деятельность в учрежден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храна и укрепление здоровья персонала, лиц, осуществляющих трудовую деятельность в учрежден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3. Цели работодателя в области охраны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3.1. Основные цели работодателя в области охраны труда содержатся в Политике в области охраны труда, определенной разделом 2 настоящего Положения и достигаются путем реализации работодателем процедур, предусмотренных разделом 7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4.Обеспечение функционирования  СУО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(распределение обязанностей в сфере охраны труда между должностными лицами работодателя)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4.1. Структура системы управления охраной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1. Организационно система управления охраной труда является двухуровнев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4.1.2. Управление охраной труда на первом уровне в соответствии с имеющимися полномочиями осуществляет работодатель в лице директор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3. Управление охраной труда на втором уровне в соответствии с имеющимися полномочиями осуществляет комиссия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4. Порядок организации работы по охране труда в учреждении определяется ее Уставом, Правилами внутреннего трудового распорядка, должностными инструкциями и в соответствии с требованиями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2. Функции директора учреждения при осуществлении управления охраной труд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2.1. Директор учреждения в порядке, установленном законодательством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общее управление охраной труда в учрежден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в части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учрежд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безопасную эксплуатацию зданий и сооруж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 учрежд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тверждает должностные обязанности по обеспечению охраны труда и инструкции по охране труда для рабочих и служащих учрежд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ыносит на обсуждение производственных совещаний и собраний трудового коллектива вопросы организации работы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финансирование мероприятий по охране труда и осуществляет контроль за эффективностью их использования,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поощрение работников учреждения за активную работу по созданию и обеспечению здоровых и безопасных условий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контролирует своевременное проведение диспансеризации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общает о групповом, тяжелом несчастном случае и случае со смертельным исходом в государственную инспекцию труда, фонд социального страхования, прокуратуру, администрацию сельского поселения, роспотребнадзор (если острое отравление), родителям (лицам, их заменяющим), супругу (супруге) пострадавшего лица, осуществляющего трудовую деятельность или проходящего производственную практику;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проведение вводного инструктажа по охране труда с вновь поступающими на работу лицами, инструктаж на рабочем месте с сотрудниками учрежд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ланирует в установленном порядке периодическое обучение работников учреждения по вопросам обеспечения охраны труда на краткосрочных курсах и семинарах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апрещае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несет персональную ответственность за обеспечение здоровых и безопасных условий труда в учрежден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едет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едет проведение измерений параметров опасных и вредных производственных факторов, в оценке травмобезопасности оборудования, приспособле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проведение проверок, обследований технического состояния зданий, сооружений, оборудования, машин и механизмов, приспособлений, средств индивидуальной защиты работников, состояния санитарно-технических устройств на соответствие требованиям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разработку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ставляет списки должностей, в соответствии с которыми работники должны проходить обязательные предварительные и периодические медицинские осмотры, а также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нимает участие в работе комиссии по расследованию несчастных случае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нимает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составление отчетности по охране и условиям труда по формам, установленным Госкомстатом Росс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разработку программ обучения по охране труда работников учрежд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своевременное обучение по охране труда работников учреждения, в том числе руководителя, и участие в работе комиссий по проверке знаний требований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обеспечение должностных лиц учреждения локальными нормативными правовыми актами учреждения, наглядными пособиями и учебными материалами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совещания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выполнением мероприятий, предусмотренных программами, планами по улучшению условий и охраны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организацией хранения, выдачи, стирки специальной одежды, специальной обуви и других средств индивидуальной и коллективн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использованием труда женщин и лиц моложе18 лет в соответствии с законодательством Российской Федераци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рассмотрение писем, заявлений, жалоб работников, касающихся вопросов условий и охраны труда, подготовка предложений по устранению выявленных недостат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 Функции комиссии по охране труда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1. Функциями Комиссии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ссмотрение предложений работодателя, работников, профессионального союза для выработки рекомендаций, направленных на улучшение условий и охраны труда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частие в проведении обследований состояния условий и охраны труда в администр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ведение до сведения работников учреждения результатов специальной оценки условий труда и сертификации работ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дготовка и представление работодателю предложений по совершенствованию работ по охране труда и сохранению здоровья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ссмотрение проектов локальных нормативных правовых актов по охране труда и подготовка предложений по ним работодателю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2. Распределение обязанностей  и ответственности по охране труда между работниками учреждени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4.3.2.1. Обязанности директора учреждения в управлении охраной труда изложены в п.4.2.1.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2.2. Обязанности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Работники учреждения в соответствии с законодательными требованиями обяза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спользовать безопасные методы проведения работ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знакомляться с предоставленной в его распоряжение информацией о возможных рисках и опасностях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звещать директора учреждения о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ходить обязательные медицинские осмотр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активно участвовать в деятельности учреждения по обеспечению охраны труда.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5. Комиссия по охране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1. Комиссия по охране труда (далее - Комиссия) является составной частью Системы управления охраной труд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2. Работа Комиссии строится на принципах социального партнерств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3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4. 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5. Задачами Комиссии являют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разработка на основе предложений членов Комиссии программы совместных действий с директором учреждения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6. Процедуры, направленные на достижение целе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работодателя в области охраны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 Подготовка и обучение персонала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. Обучение и проверка знаний требований охраны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 Ответственность за организацию и своевременность обучения по охране труда и проверку знаний требований охраны труда работников несет руководитель учреждения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2. Обучение по охране труда предусматривае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 вводный инструктаж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инструктаж на рабочем месте: первичный, повторный, внеплановый и целево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бучение работников рабочих професс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3. Все принимаемые на работу лица, а также командированные работники проходят в установленном порядке вводный инструктаж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4. 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5. 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, назначенное директором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6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учреждения, инструкциях по охране труда, а также применение безопасных методов и приемов выполнения работ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7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8. 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9. Первичный инструктаж на рабочем месте проводят до начала самостоятельной работы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о всеми вновь принятыми работник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0. Вводный и первичный инструктаж на рабочем месте проводит руководитель администр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1. 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руководитель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2. 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13. Внеплановый инструктаж проводя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 по требованию должностных лиц органов государственного надзора и контрол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 решению руководителя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4. 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 Обучение работников рабочих професс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1. Директор учреждения в течение месяца после приема на работу организует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2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ет руководитель учреждения в соответствии с норматив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3. Директор учреждения организует проведение периодического, не реже одного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, но не позднее одного месяца после приема на работу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6. Обучение руководителей и специалист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6.1. Директор и работники учреждения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новь назначенных на должность руководителей и специалистов учреждения допускают к самостоятельной деятельности после их ознакомления с должностными обязанностями, в том числе по охране труда, с действующими в учреждении локальными нормативными актами, регламентирующими порядок организации работ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6.2. Обучение по охране труда проходят в обучающих организациях в области охраны труд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иректор учреждения, работники учреждения в соответствии с приказом директор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 Проверка знаний требований охраны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2. Руководитель и работники учреждения проходят очередную проверку знаний требований охраны труда не реже одного раза в три год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17.3. Внеочередную проверку знаний требований охраны труда работников учреждения независимо от срока проведения предыдущей проверки проводя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-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, а также руководителем администрации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 перерыве в работе в данной должности более од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4. Для проведения проверки знаний требований охраны труда работников приказом директора учреждения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5. В состав комиссии по проверке знаний требований охраны труда входит директор и работники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6. Результаты проверки знаний требований охраны труда работников оформляются протоколо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7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2. Организации и проведения специальной оценки условий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3. Управление профессиональными риск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4. Организация и проведение наблюдения за состоянием здоровья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5.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6. Обеспечение работников средствами индивидуальной и коллективной защиты, смывающими и обезвреживающими средств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 6.7. Исходный анализ опасностей и оценка рисков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сновным процессом в учреждении является административно-управленческая деятельность работников с применением персональных компьютеров и оргтехник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Муниципальное казенное учреждение «Хозяйственное управление Администрации Надеждинского сельского поселения Омского муниципального района Омской области» не осуществляет деятельности, подлежащей лицензированию в сфере промышленной безопасности и обращения с отходами производства и потребления, не является субъектом электроэнергетики, не имеет в собственности технических устройств, тепловых и электроустановок, эксплуатация которых контролируется Ростехнадзоро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сновными опасностями для работников являются (по мере значимости риска и возможного ущерба)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иски, связанные с возможностью возникновения и развития пожар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травма при служебных командировках и при использовании служебного транспорт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адение (подскальзывание, спотыкание) при перемещении по территории и помещению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ражение электрическим током при несанкционированном осуществлении ремонта электрооборудова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ерепад по высоте до 1,8 метра при эпизодическом использовании приставных лестниц и стремянок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сихоэмоциональные нагрузки, связанные с особыми условиями труда, повышенной ответственностью за результат труда, общением с людь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рительное утомление при работе с персональными компьютер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ём людей в период роста простудной заболеваем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трые кромки бумаги, неисправные части строительных конструкций, канцелярских - принадлежностей, оргтехники и др.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электромагнитное излучение мобильных телефонов при их использовании в рабочее врем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факторы микроклимата (температура, скорость движения и влажность воздуха, в том числе при работе систем кондиционирования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шум (голос, телефоны) в служебных помещениях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агрузка на шейно-плечевой пояс, неудобное расположение ног при работе с персональным компьютером, стереотипные движения по управлению манипулятором «мышь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ч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8. Процедура обеспечения оптимальных режимов труда и отдых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Режим труда и отдыха работников устанавливается Правилами трудового распорядк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Для работников, занятых использованием персональных компьютеров, имеются специальные перерывы для отдыха и проветривания помещений. Во время перерывов организуются «физкультурные минутки» по методике, изложенной СанПиН 2.2.2/2.4.1340-03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целях защиты от возможного перегревания или охлаждения, при температуре воздуха на рабочих местах выше или ниже допустимой по СанПиН 2.2.4.3359-16, время пребывания на рабочих местах ограничивается руководителями директором учреждения с учётом объема служебных задач, рекомендаций Минтруда России и Роспотребнадзор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9. Процедуры обеспечения безопасных условий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се помещения долж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меть исправные двери, окна, строительные элементы и конструкции, инженерные сети и коммуникацию, электрическую проводку и освещени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комплектовываться ручными порошковыми и углекислотными огнетушителями в соответствии с нормами пожарной безопасн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длежать ремонту по необходимости и ежедневной влажной уборк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помещениях обеспечивается удобство проходов, возможность переодевания работников, наличие и оснащение специальных зон для установки электронагревательных приборов, холодильников, приёма горячих напитков и питания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 обстановке помещений запрещае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звешивать электрические гирлянд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спользовать при эстетическом оформлении интерьера опасные способы размещения полок, картин, цветов и других декоративных элемент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спользовать части строительных конструкций окон и рам для крепления инвентаря, мебели и др.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сполагать полки с цветами над розетками или над рабочими мест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двешивать к потолку объекты, которые могут вызвать травмировани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акрывать датчики систем пожарного оповещения, элементы систем кондиционирования, а также доступ к окнам, электрическим розетка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амостоятельно осуществлять внесение изменений в конструкцию элементов помещения, в том числе ограждающих барьер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Рабочие места должны обеспечивать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стойчивое положение и свободу движений работник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эргономичное и безопасное размещение оргтехник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езопасное и удобное обслуживание и уборку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ответствующие условия микроклимат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обходимую естественную и искусственную освещённос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езопасный доступ и возможность быстрой эваку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езопасность лиц, не связанных с эксплуатацией рабочего места (наличие проходов, установленных стульев для ожидающих посетителей и др.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Состояние рабочих мест, помещений, проходов и коридоров, лестничных клеток, покрытий полов, потолков, перил и лестниц, турникетов должны обеспечивать безопасное передвижение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Санитарно-бытовые помещения должны содержаться в чистоте, использоваться с исправными системами принудительной вентиляции, водоснабжения и канализации, укомплектовываться полотенцами бумажными, смывающими средствами и освежителями воздух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Прилегающая территория должна обеспечивать удобство и безопасность перемещения людей и транспортных средств. Размещение личных транспортных средств работников возможно на специально отведённых площадях по согласованию с руководством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Территория вокруг здания и вход в здание должны содержаться в чистоте, очищаться от наледи. Место для курения должно отвечать требованиям пожарной безопасност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Не допускается применение для работы оборудования, оргтехники, инвентаря, не состоящего на балансе администрации, в том числе личного имущества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ерсональные компьютеры и офисная оргтехника долж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эксплуатироваться в соответствии с СанПиН 2.2.2/2.4.1340-03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меняться в соответствии с условиями эксплуат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меть сертификат соответствия, проверяемый в процессе покупк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емонтироваться силами специализированных организац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 эксплуатации электрооборудования в соответствии с требованиями Правил противопожарного режима запрещае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а) эксплуатировать электропровода и кабели с видимыми нарушениями изоляции, пользоваться розетками, выключателями с повреждения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б) эксплуатировать светильники со снятыми колпаками, предусмотренными конструкцией светильник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) пользоваться электрочайниками и электронагревательными приборами, не имеющими устройств теплов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г) применять нестандартные электронагревательные прибор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д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е) размещать у электрощитов горючие вещества и материал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ж) использовать временную электропроводку, а также удлинители для питания электроприборов, не предназначенные для временных работ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Запрещается оставлять по окончании рабочего времени не обесточенными электроустановки и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технических приборов, если это обусловлено их функциональным назначение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ставные лестницы и стремянки долж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еред применением осматриваться ответственным исполнителем работ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храниться в сухих помещениях и в условиях, исключающих их случайные механические пов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меняться на высоте не более 1,8 метр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иметь конструкцию, исключающую возможность сдвига и опрокидывания их при работе, в случае установки на гладких опорных поверхностях (паркет, металл, плитка, бетон) иметь башмаки из резины или другого нескользкого материала) на нижних концах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Работы на высоте более 1,8 метра осуществляются подрядчик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Стеллажи, шкафы, полки для хранени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лжны периодически в процессе работы осматриваться работниками и руководителями структурных подразделе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лжны быть устойчивы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 должны перегружаться, при этом обеспечивать удобство погрузочных работ и безопасное передвижение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 должны иметь выступающих острых частей, разбитых стекол и иных элементов, способных вызвать травм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ыть свободными от посторонних предметов (гирлянд, ваз с цветами, пустых коробок и др.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 организации работ подрядчиков безопасность работников администрации должна быть обеспечена посредством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ведения информации о планируемых работах до работников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ключения критериев охраны труда в процедуры выбора подрядчиков (квалификация, наличие удостоверений и разрешительных документов, сертификаты на применяемые материалы и др.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формления Акта-допуска на проведение строительно-монтажных и ремонтно-строительных работ на территории администрации в соответствии с Правилами по охране труда при строительстве, реконструкции и ремонте утвержденными Приказом Министерства труда и социального развития Российской Федерации от 11.12.2020 № 883н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7. Планирование мероприятий по реализации процедур направленных на достижение целей работодателя в области охраны труд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7.1. С целью планирования мероприятий по реализации процедур, направленных на достижение целей в области охраны труда, работодатель организует разработку, пересмотр и актуализацию плана мероприятий по охране труда (далее - План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7.2. Р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, утверждённым Приказом Министерства труда и социального развития Российской Федерации от 29.10.2021 № 771н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7.3. В Плане отражают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результаты проведенного работодателем анализа состояния условий и охраны труда в учреждени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бщий перечень мероприятий, проводимых при реализации процедур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роки реализации по каждому мероприятию, проводимому при реализации процедур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тветственные лица за реализацию мероприятий, проводимых при реализации процедур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сточник финансирования мероприятий, проводимых при реализации процедур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8.Планирование улучшений функционирования СУО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8.1. С целью организации планирования улучшения функционирования СУОТ работодатель ежегодно устанавливает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8.2. При планировании улучшения функционирования СУОТ руководитель учреждения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тепень достижения целей работодателя в области охраны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обходимость изменения критериев оценки эффективности функционирования СУО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9. Реагирование на аварии, несчастные случаи и профессиональные заболева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2.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 возобновлять работы в условиях авар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3. подготовку работников для реализации мер по предупреждению аварий, обеспечению готовности к ним и к ликвидации их последств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10. Управление документами СУОТ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0.1. Лицом, ответственным за разработку документов СУОТ, является работодатель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0.2. В качестве особого вида документов СУОТ, которые не подлежат пересмотру, актуализации, обновлению и изменению, определяется контрольно-учётные документы СУОТ (записи), включа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акты и иные записи данных, вытекающие из осуществления СУО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журналы учёта и акты записей данных об авариях, несчастных случаях, профессиональных заболевания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копии документов директор учреждения располагает в местах, доступных для ознакомления с ними работников учрежд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bookmarkStart w:id="1" w:name="sub_100"/>
      <w:bookmarkStart w:id="2" w:name="sub_1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22-03-15T08:23:00Z</cp:lastPrinted>
  <dcterms:modified xsi:type="dcterms:W3CDTF">2022-04-14T05:57:00Z</dcterms:modified>
  <cp:revision>114</cp:revision>
  <dc:subject/>
  <dc:title>Директору ООО «Морозовская ку-рочка»</dc:title>
</cp:coreProperties>
</file>