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6.2020                                                                                                          № 6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6.12.2019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внесенным модельным актом прокуратуры Омского района Омской области от 27.04.2020 № 46-08-2020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5 Порядка слова «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 заменить словами «Взыскания, предусмотренные статьями 14.1, 15 и 27 Федерального закона «О муниципальной службе в РФ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20-06-09T14:45:00Z</cp:lastPrinted>
  <dcterms:modified xsi:type="dcterms:W3CDTF">2020-06-09T09:29:00Z</dcterms:modified>
  <cp:revision>51</cp:revision>
  <dc:subject/>
  <dc:title/>
</cp:coreProperties>
</file>