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6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8.04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8.04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тверждении схем оповещения населения и организаций, находящихся на территории Надеждинского сельского  </w:t>
      </w:r>
      <w:r>
        <w:rPr>
          <w:b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  <w:r>
        <w:rPr>
          <w:bCs/>
          <w:sz w:val="28"/>
          <w:szCs w:val="28"/>
        </w:rPr>
        <w:t>, в случае возникновения пожара</w:t>
      </w:r>
    </w:p>
    <w:p>
      <w:pPr>
        <w:pStyle w:val="Style41"/>
        <w:widowControl/>
        <w:spacing w:lineRule="exact" w:line="240"/>
        <w:ind w:right="43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1"/>
        <w:widowControl/>
        <w:spacing w:lineRule="exact" w:line="240"/>
        <w:ind w:left="10" w:right="24" w:firstLine="7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Надеждинского сельского поселения Омского муниципального района Омской области, </w:t>
      </w:r>
      <w:r>
        <w:rPr>
          <w:iCs/>
          <w:sz w:val="28"/>
          <w:szCs w:val="28"/>
        </w:rPr>
        <w:t xml:space="preserve">в целях обеспечения первичных мер </w:t>
      </w:r>
      <w:r>
        <w:rPr>
          <w:sz w:val="28"/>
        </w:rPr>
        <w:t>пожарной опасности на территории Надеждинского сельского поселения Омского муниципального района,</w:t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Утвердить схему оповещения организаций, находящихся на территории Надеждинского сельского поселения, о возникновении пожара (Приложение №1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оповещения населения о возникновении пожара на территории Надеждинского сельского поселения (Приложение №2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опубликование настоящего постановления в газете                        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И.Мирон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 18.04.2022 № 67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хема оповещения организаций, находящихся на территории Надеждинского сельского поселения Омского муниципального района Омской области, о возникновении пожар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97155</wp:posOffset>
                </wp:positionV>
                <wp:extent cx="375285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983-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08 318 95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6.75pt;mso-wrap-distance-left:9.05pt;mso-wrap-distance-right:9.05pt;mso-wrap-distance-top:0pt;mso-wrap-distance-bottom:0pt;margin-top:7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: 983-7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-908 318 9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17475</wp:posOffset>
                </wp:positionV>
                <wp:extent cx="118110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117475</wp:posOffset>
                </wp:positionV>
                <wp:extent cx="132397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8585</wp:posOffset>
                </wp:positionV>
                <wp:extent cx="1743075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8-950 338 9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3pt;mso-wrap-distance-left:9.05pt;mso-wrap-distance-right:9.05pt;mso-wrap-distance-top:0pt;mso-wrap-distance-bottom:0pt;margin-top:8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8-950 338 9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08585</wp:posOffset>
                </wp:positionV>
                <wp:extent cx="2419350" cy="156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 –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976-54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101855158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981-201, 983-8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" w:name="_Hlk101855158"/>
                            <w:bookmarkStart w:id="2" w:name="_Hlk101855158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3pt;mso-wrap-distance-left:9.05pt;mso-wrap-distance-right:9.05pt;mso-wrap-distance-top:0pt;mso-wrap-distance-bottom:0pt;margin-top:8.5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 –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976-54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3" w:name="_Hlk101855158"/>
                      <w:bookmarkEnd w:id="3"/>
                      <w:r>
                        <w:rPr>
                          <w:sz w:val="28"/>
                          <w:szCs w:val="28"/>
                        </w:rPr>
                        <w:t>981-201, 983-8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4" w:name="_Hlk101855158"/>
                      <w:bookmarkStart w:id="5" w:name="_Hlk101855158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108585</wp:posOffset>
                </wp:positionV>
                <wp:extent cx="2143125" cy="156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68-2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3pt;mso-wrap-distance-left:9.05pt;mso-wrap-distance-right:9.05pt;mso-wrap-distance-top:0pt;mso-wrap-distance-bottom:0pt;margin-top:8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ДД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м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68-2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25400</wp:posOffset>
                </wp:positionV>
                <wp:extent cx="635" cy="509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16205</wp:posOffset>
                </wp:positionV>
                <wp:extent cx="6638925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уково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Надеждинская СОШ» тел: 983-7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«Детский сад «Надеждинский» тел: 983-7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У «Дачная НОШ» тел: 983-7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еждинский СДК – филиал МБУ ЦКС ОМР тел: 983-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СУСО «БКСДИ» тел: 983-6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Хозяйственное управление» тел: 983-6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У «Почта России» Надеждинское отделение тел: 983-7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Васильев Евгений Юрьевич тел: 8-904-584-66-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Завагина Наталья Владимировна тел: 983-7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одничок» тел: 8-950-9-332-53-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Бахура Г.В. тел: 8-962-032-04-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Конищева Ж.П. тел: 8-908-316-68-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течный пункт ГОСАПТЕКИ №165 тел: 8 958 854 3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248.75pt;mso-wrap-distance-left:9.05pt;mso-wrap-distance-right:9.05pt;mso-wrap-distance-top:0pt;mso-wrap-distance-bottom:0pt;margin-top:9.1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уководите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Надеждинская СОШ» тел: 983-7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ДОУ «Детский сад «Надеждинский» тел: 983-7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У «Дачная НОШ» тел: 983-7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деждинский СДК – филиал МБУ ЦКС ОМР тел: 983-64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СУСО «БКСДИ» тел: 983-68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КУ «Хозяйственное управление» тел: 983-68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ГУ «Почта России» Надеждинское отделение тел: 983-7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Васильев Евгений Юрьевич тел: 8-904-584-66-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Завагина Наталья Владимировна тел: 983-76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ОО «Родничок» тел: 8-950-9-332-53-9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Бахура Г.В. тел: 8-962-032-04-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Конищева Ж.П. тел: 8-908-316-68-9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течный пункт ГОСАПТЕКИ №165 тел: 8 958 854 3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9875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-635</wp:posOffset>
                </wp:positionV>
                <wp:extent cx="6638925" cy="767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предприятий, служб, учрежден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0.4pt;mso-wrap-distance-left:9.05pt;mso-wrap-distance-right:9.05pt;mso-wrap-distance-top:0pt;mso-wrap-distance-bottom:0pt;margin-top:-0.0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ы предприятий, служб, учреждени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 18.04.2022 № 6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хема оповещения населения о возникновении пожара,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168910</wp:posOffset>
                </wp:positionV>
                <wp:extent cx="3876675" cy="857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3-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7.5pt;mso-wrap-distance-left:9.05pt;mso-wrap-distance-right:9.05pt;mso-wrap-distance-top:0pt;mso-wrap-distance-bottom:0pt;margin-top:13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983-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198755</wp:posOffset>
                </wp:positionV>
                <wp:extent cx="781050" cy="561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198755</wp:posOffset>
                </wp:positionV>
                <wp:extent cx="92392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137795</wp:posOffset>
                </wp:positionV>
                <wp:extent cx="3362325" cy="1571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983-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50 338 9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23.75pt;mso-wrap-distance-left:9.05pt;mso-wrap-distance-right:9.05pt;mso-wrap-distance-top:0pt;mso-wrap-distance-bottom:0pt;margin-top:10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983-6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-950 338 9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37795</wp:posOffset>
                </wp:positionV>
                <wp:extent cx="2714625" cy="1571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976-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1-201, 983-8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23.75pt;mso-wrap-distance-left:9.05pt;mso-wrap-distance-right:9.05pt;mso-wrap-distance-top:0pt;mso-wrap-distance-bottom:0pt;margin-top:10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976-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1-201, 983-8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64770</wp:posOffset>
                </wp:positionV>
                <wp:extent cx="828675" cy="485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64770</wp:posOffset>
                </wp:positionV>
                <wp:extent cx="723900" cy="485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1265555</wp:posOffset>
                </wp:positionV>
                <wp:extent cx="635" cy="400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132080</wp:posOffset>
                </wp:positionV>
                <wp:extent cx="1590675" cy="1143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а населенн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8-951-402-96-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90pt;mso-wrap-distance-left:9.05pt;mso-wrap-distance-right:9.05pt;mso-wrap-distance-top:0pt;mso-wrap-distance-bottom:0pt;margin-top:10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а населенн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8-951-402-96-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132080</wp:posOffset>
                </wp:positionV>
                <wp:extent cx="1524000" cy="1391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обровольной пожарной дру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09.55pt;mso-wrap-distance-left:9.05pt;mso-wrap-distance-right:9.05pt;mso-wrap-distance-top:0pt;mso-wrap-distance-bottom:0pt;margin-top:10.4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обровольной пожарной друж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656080</wp:posOffset>
                </wp:positionV>
                <wp:extent cx="1590675" cy="1038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1.75pt;mso-wrap-distance-left:9.05pt;mso-wrap-distance-right:9.05pt;mso-wrap-distance-top:0pt;mso-wrap-distance-bottom:0pt;margin-top:130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385570</wp:posOffset>
                </wp:positionV>
                <wp:extent cx="635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1776095</wp:posOffset>
                </wp:positionV>
                <wp:extent cx="1476375" cy="1038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добровольной пожарной дру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81.75pt;mso-wrap-distance-left:9.05pt;mso-wrap-distance-right:9.05pt;mso-wrap-distance-top:0pt;mso-wrap-distance-bottom:0pt;margin-top:139.8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добровольной пожарной друж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Марина</dc:creator>
  <dc:description/>
  <cp:keywords/>
  <dc:language>en-US</dc:language>
  <cp:lastModifiedBy>user</cp:lastModifiedBy>
  <cp:lastPrinted>2022-04-26T08:55:00Z</cp:lastPrinted>
  <dcterms:modified xsi:type="dcterms:W3CDTF">2022-04-26T03:00:00Z</dcterms:modified>
  <cp:revision>44</cp:revision>
  <dc:subject/>
  <dc:title>ОМСКИЙ  МУНИЦИПАЛЬНЫЙ  РАЙОН ОМСКОЙ  ОБЛАСТИ</dc:title>
</cp:coreProperties>
</file>