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04.202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0201:143. Разрешенный вид использования земельного участка  «Для индивидуального жилищного строительства». Земельный  участок расположен  в жилой зоне (Ж). Местоположение земельного участка установлено: Омская область, р-н Омский, Надеждинское сельское поселение,  д. Большекулачье, ул. Благодатная, д. 34 на 12.05.2022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2.05.2022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8.04.2022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8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ченко Евгения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ина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Compaq</cp:lastModifiedBy>
  <cp:lastPrinted>2022-04-28T11:55:00Z</cp:lastPrinted>
  <dcterms:modified xsi:type="dcterms:W3CDTF">2022-04-28T05:56:00Z</dcterms:modified>
  <cp:revision>3</cp:revision>
  <dc:subject/>
  <dc:title>ОМСКИЙ  МУНИЦИПАЛЬНЫЙ  РАЙОН ОМСКОЙ  ОБЛАСТИ</dc:title>
</cp:coreProperties>
</file>