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2                                                                                                      № 69</w:t>
      </w:r>
    </w:p>
    <w:p>
      <w:pPr>
        <w:pStyle w:val="ConsPlus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1.07.2016 № 234 «Об утверждении Порядка принятия решений о признании безнадежной к взысканию задолженности по платежам в бюджет Надежд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Надеждинского сельского поселения Омского муниципального района Омской области, </w:t>
      </w:r>
    </w:p>
    <w:p>
      <w:pPr>
        <w:pStyle w:val="Normal"/>
        <w:tabs>
          <w:tab w:val="clear" w:pos="708"/>
          <w:tab w:val="left" w:pos="0" w:leader="none"/>
        </w:tabs>
        <w:ind w:left="14" w:right="53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lineRule="auto" w:line="288"/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1. Внести в Порядок принятия решений о признании безнадежной к взысканию задолженности по платежам в бюджет Надеждинского сельского поселения Омского муниципального района Омской области, утвержденный постановлением Администрации Надеждинского сельского поселения Омского муниципального района Омской области от 01.07.2016 № 234 (далее – Порядок) 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11 Порядка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1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и проверки документов комиссией в течение 5 рабочих дней подготавливается проект решения о признании безнадежной к взысканию задолж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олное наименование организации (фамилия, имя, отчество (при наличии) физического лиц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сведения о платеже, по которому возникла задолжен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сумма задолж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сумма задолженности по пеням и штрафам по соответствующим платежам в бюдже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дата принятия решения о признании безнадежной к взысканию задолж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подписи членов комиссии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12 Порядка, исключить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данного постановл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 сельского поселения                                                            А.И. Миро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8"/>
      <w:szCs w:val="28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pt">
    <w:name w:val="Основной текст + 12 pt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6"/>
      <w:szCs w:val="26"/>
    </w:rPr>
  </w:style>
  <w:style w:type="paragraph" w:styleId="Style20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0" w:after="360"/>
      <w:jc w:val="both"/>
    </w:pPr>
    <w:rPr>
      <w:rFonts w:ascii="Times New Roman" w:hAnsi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2:00Z</dcterms:created>
  <dc:creator>Администрация3</dc:creator>
  <dc:description/>
  <cp:keywords/>
  <dc:language>en-US</dc:language>
  <cp:lastModifiedBy>User</cp:lastModifiedBy>
  <cp:lastPrinted>2022-05-17T08:38:00Z</cp:lastPrinted>
  <dcterms:modified xsi:type="dcterms:W3CDTF">2022-05-17T02:40:00Z</dcterms:modified>
  <cp:revision>53</cp:revision>
  <dc:subject/>
  <dc:title/>
</cp:coreProperties>
</file>