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23                                                                                                          №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08.07.2021 № 90 «О размещении нестационарных торговых точек на территории Надеждинского сельского поселения Омского муниципального района Ом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, статьей 2 Закона Омской области от 06.04.2010 № 1248-ОЗ «О регулировании торговой деятельности в Омской области», Приказом Министерства экономики Омской области от 23.08.2010 № 28 «О Порядке разработки и утверждения органами местного самоуправления Омской области схем размещения нестационарных торговых объектов», руководствуясь  </w:t>
      </w:r>
      <w:r>
        <w:rPr>
          <w:color w:val="000000"/>
          <w:sz w:val="28"/>
          <w:szCs w:val="28"/>
        </w:rPr>
        <w:t xml:space="preserve">Федеральным законом от 06.10.2003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>Внести следующее изменение в постановление Администрации Надеждинского сельского поселения Омского муниципального района Омской области от 08.07.2021 № 90 «О размещении нестационарных торговых точек на территории Надеждинского сельского поселения Омского муниципального района Омской области» (далее – Постановление):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ле слова «объектов» дополнить словами «, в том числе мобильных торговых объектов»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7.1. следующего содержания: «7.1. Под мобильным торговым объектом понимается нестационарный торговый объект, представляющий собой транспортное средство, включая механические транспортные средства и транспортные средства, предназначенные для движения в составе с механическими транспортными средствами (в том числе автомобили, автолавки, автомагазины, автоприцепы, автоцистерны, мототранспортные средства), а также велосипеды, специально оснащенное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»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3.1. следующего содержания: «3.1. Для мобильного торгового объекта в качестве адресных ориентиров указывается маршрут движения и (или) зона размещения, на протяжении которого (в рамках которой) может осуществляться торговля)»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п.  45.1. следующего содержания: «45.1. Продление сроков действия договоров на размещение нестационарных торговых объектов и объектов для осуществления развозной торговли (далее – объекты), включая договоры аренды для размещения объектов на земельных участках, в зданиях, строениях, сооружениях, находящихся в государственной собственности или муниципальной собственности (далее – договоры на размещение объектов), осуществляется на основании заявления, направленного владельцем объекта в соответствующий орган государственной власти (орган местного самоуправления, иную организацию), уполномоченный на заключение договоров на размещение объектов (далее – уполномоченный орган в сфере размещения объектов). Уполномоченный орган в сфере размещения объектов в течение 15 рабочих дней со дня обращения владельца объекта заключает с ним дополнительное соглашение к договору на размещение объектов, предусматривающее продление срока его действи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стоящее постановление опубликовать в газете «Омский муниципальный вестник» и  на официальном  сайте Администрации Надеждинского сельского поселения Омского муниципального района Омской области в сети Интер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А.И. Мир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28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21:00Z</dcterms:created>
  <dc:creator>Рабочая</dc:creator>
  <dc:description/>
  <cp:keywords/>
  <dc:language>en-US</dc:language>
  <cp:lastModifiedBy>Бухгалтер</cp:lastModifiedBy>
  <cp:lastPrinted>2021-07-08T08:41:00Z</cp:lastPrinted>
  <dcterms:modified xsi:type="dcterms:W3CDTF">2023-01-24T06:22:00Z</dcterms:modified>
  <cp:revision>4</cp:revision>
  <dc:subject/>
  <dc:title>ОМСКИЙ  МУНИЦИПАЛЬНЫЙ  РАЙОН ОМСКОЙ  ОБЛАСТИ</dc:title>
</cp:coreProperties>
</file>