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5.06.2020                                                                                                 № 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рочке уплаты арендной платы по договорам аренды объектов недвижимого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9 Федерального закона от 01.04.2020 № 98 – 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Омской области от 27.05.2020 № 106-рп «Об имущественной поддержке в условиях режима повышенной готовности»,  распоряжением Губернатора Омской области от 17.03.2020 № 19–р «О мероприятиях по недопущению завоза и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Омской област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Администрации Надеждинского сельского поселения Омского муниципального района Омской области обеспечить рассмотрение заявлений арендаторов недвижимого имущества о заключении дополнительных соглашений к договорам аренды, заключенным до 17 марта 2020 года, предусматривающих отсрочку уплаты арендной платы, с учетом требований к условиям и срокам такой отсрочки, установленных постановлением Правительства Российской Федерации от 03.04.2020 № 434 </w:t>
      </w:r>
      <w:r>
        <w:rPr>
          <w:color w:val="000000"/>
          <w:sz w:val="28"/>
          <w:szCs w:val="28"/>
        </w:rPr>
        <w:t>«Об установлении требований к условиям и срокам отсрочки уплаты арендной платы по договорам аренды недвижимого имущества» (далее – отсрочка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ие отсрочки осуществляется по договорам аренды, арендаторами по которым являются организации и индивидуальные предприниматели, осуществляющие деятельность в отраслях российской экономики согласно перечню, утвержденному постановлением Правительства РФ от 03.04.2020 № 434 «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6-19T11:45:00Z</cp:lastPrinted>
  <dcterms:modified xsi:type="dcterms:W3CDTF">2020-06-25T10:42:00Z</dcterms:modified>
  <cp:revision>46</cp:revision>
  <dc:subject/>
  <dc:title>Заместителю председателя Совета Омского муниципального района Омской области</dc:title>
</cp:coreProperties>
</file>