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2.07.2018 № 74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адеждинского сельского поселения № 222 от 26.09.2013 года «Об утверждении 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Надеждинского сельского поселения Омского муниципального района Омской области от 15.08.2013 № 187 «Об утверждении  Порядка принятия решений о разработке муниципальных программ Надеждинского сельского поселения Омского муниципального района Омской области», руководствуясь Уставом Надеждинского сельского поселения Ом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Надеждинского сельского поселения Омского муниципального района Омской области  «Развитие социально-экономического потенциала Надеждинского сельского поселения Омского муниципального района Омской области на 2014-2020 годы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 Приложение №1 к постановлению Администрации Надеждинского сельского поселения Омского муниципального района Омской области от 26.09.2013 №222, изложить в новой редакции, согласно приложения №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Раздел 7 «Перечень и описание подпрограмм» изложить в новой редакции, согласно приложения №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В подпрограмме «Совершенствование муниципального управления в Надеждинском сельском поселении Омского муниципального района Омской области на 2014-2020 годы», объемы и источники финансирования подпрограммы в целом и по годам ее реализации, изложить в новой редакции, согласно приложения №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 Подпрограмму «Организация мероприятий по осуществлению части переданных полномочий в 2017 год», объемы и источники финансирования подпрограммы в целом и по годам ее реализации, изложить в новой редакции, согласно приложения №4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5. Подпрограмму «Развитие жилищно-коммунального хозяйства Надеждинского сельского поселения Омского муниципального планирования Омской области на 2014-2020 годы», объемы и источники финансирования подпрограммы в целом и по годам ее реализации, изложить в новой редакции, согласно приложения №5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Подпрограмму 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планирования Омской области на 2014-2020 годы», объемы и источники финансирования подпрограммы в целом и по годам ее реализации, изложить в новой редакции, согласно приложения №6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. Подпрограмму «Ремонт и содержание внутрипоселковых автомобильных дорог Надеждинского сельского поселения Омского муниципального планирования Омской области на 2014-2020 годы», объемы и источники финансирования подпрограммы в целом и по годам ее реализации, изложить в новой редакции, согласно приложения №7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А.И. Миронов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ежд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17  № 3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720" w:footer="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3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 (далее – муниципальная программа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 Ом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20 годы</w:t>
            </w:r>
          </w:p>
        </w:tc>
      </w:tr>
      <w:tr>
        <w:trPr>
          <w:trHeight w:val="193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муниципальной политики в развитии социально-экономического потенциала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Обеспечение развития транспортной инфраструкту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стабилизации функционирования  отрасли жилищно-коммунального хозяйства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звитие муниципальных услуг в сфере культурно-досуговой деятельности, молодежной политики, физической культуры и спорта, осуществление социальной поддержки граждан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Формирование и развитие муниципальной собственности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Обеспечение условий для эффективного использования и сокращения издержек потребления энергетических ресурсов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Создание условий по обеспечению безопасности населения в местах массового отдыха граждан на водных объектах, и доступности объектов социальной сфе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Совершенствование муниципальной политики в сферах деятельности, относящихся к компетенции Администрации Надеждинского сельского поселения Омского муниципального района Омской области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дорожного хозяйства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отдельных полномочий по решению вопросов местного знач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муниципальной программы составят 88 493 419,41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3 525 449,8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9 264 737,0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18 621 737,4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14 269 993,09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10 553 495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10 914 426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11 343 581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85 351 850,68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2 418 560,7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9 102567,06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5 290 669,87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16 204 719,05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10 397 832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0 757 038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1 180 464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7 493 313,06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 106 889,14,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162 17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3 331 067,55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2 417 018,37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155 663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157 388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-   163 117,00 рублей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позволит обеспечить к 2021 год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капитального и текущего ремонта автомобильных дорог поселения с твердым покрытием в объёме 4,0 тыс.кв.м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жизни населения,  за счет  улучшения качества предоставляемых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экономию электрической, тепловой энергии и воды в натуральном и стоимост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дельного веса объектов в Надеждинском сельском поселении, оборудованных с учетом потребностей инвалидов до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расходных обязательств Администрации в размере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селение библиотечным фондом до 5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ультурного, физического и нравственного уровня развития населения Надежд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и повышение комфортности проживания на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муниципальной программы составят 88 493 419,41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3 525 449,8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9 264 737,0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18 621 737,4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14 269 993,0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10 553 495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 10 914 426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 11 343 581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85 351 850,68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12 418 560,7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9 102567,06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15 290 669,8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16 204 719,0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10 397 832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10 757 038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11 180 464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7 493 313,06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 106 889,14,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162 17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3 331 067,55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2 417 018,3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155 663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 157 388,00 рублей.</w:t>
      </w:r>
    </w:p>
    <w:p>
      <w:pPr>
        <w:sectPr>
          <w:type w:val="nextPage"/>
          <w:pgSz w:w="11906" w:h="16838"/>
          <w:pgMar w:left="1418" w:right="567" w:gutter="0" w:header="0" w:top="720" w:footer="0" w:bottom="1230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2020 году -   163 117,00 рублей.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>7. Перечень и описание подпрограмм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16"/>
        <w:gridCol w:w="980"/>
        <w:gridCol w:w="1440"/>
        <w:gridCol w:w="1440"/>
        <w:gridCol w:w="1440"/>
        <w:gridCol w:w="1260"/>
        <w:gridCol w:w="1260"/>
        <w:gridCol w:w="1260"/>
        <w:gridCol w:w="1080"/>
        <w:gridCol w:w="1260"/>
        <w:gridCol w:w="1081"/>
        <w:gridCol w:w="180"/>
      </w:tblGrid>
      <w:tr>
        <w:trPr>
          <w:trHeight w:val="4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righ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ъем финансирования  мероприятий муниципальной программы,   рубле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969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499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57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59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924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6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48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дорожного хозяйства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20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3710452,3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61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4 51648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04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91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59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288" w:leader="none"/>
                <w:tab w:val="center" w:pos="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азвитие жилищно-коммунального хозяйства Надеждинского сельского поселения Омского муниципального района Омской области на 2014-2020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118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132213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2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3757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87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0</w:t>
            </w:r>
          </w:p>
        </w:tc>
      </w:tr>
      <w:tr>
        <w:trPr>
          <w:trHeight w:val="26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20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88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62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6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00,00</w:t>
            </w:r>
          </w:p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20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, 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81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28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7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2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5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20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148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528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16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01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83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5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08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737,00</w:t>
            </w:r>
          </w:p>
        </w:tc>
      </w:tr>
      <w:tr>
        <w:trPr>
          <w:trHeight w:val="25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полномочий по решению вопросов местного 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15-201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95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5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68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,00</w:t>
            </w:r>
          </w:p>
        </w:tc>
      </w:tr>
      <w:tr>
        <w:trPr>
          <w:trHeight w:val="737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49341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2544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473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2173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6999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534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4426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3581,00</w:t>
            </w:r>
          </w:p>
        </w:tc>
      </w:tr>
    </w:tbl>
    <w:p>
      <w:pPr>
        <w:sectPr>
          <w:type w:val="nextPage"/>
          <w:pgSz w:orient="landscape" w:w="16838" w:h="11906"/>
          <w:pgMar w:left="720" w:right="1230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20" w:footer="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вершенствование муниципального управления в Надеждинском сельском поселении Омского муниципального района 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муниципального управления в Надеждинском сельском поселении Омского муниципального района Омской области на 2014-2020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 438 028,93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7 885 284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6 237 163,9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6 672 649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7 632 931,0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7 010 00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37 906 307,93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7 679 972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9 074 993,9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6 508 41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7 632 931,05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7 010 00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531 721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205 312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62 17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164 239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 0,00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19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35 438 028,93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7 885 284,9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6 237 163,9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6 672 649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7 632 931,0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 010 000,0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37 906 307,93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7 679 972,9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9 074 993,9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6 508 41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7 632 931,05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 01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531 721,00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205 312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162 17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164 239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0,00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2018 году -     0,00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96"/>
        <w:gridCol w:w="1595"/>
        <w:gridCol w:w="39"/>
        <w:gridCol w:w="2201"/>
        <w:gridCol w:w="1577"/>
        <w:gridCol w:w="1356"/>
        <w:gridCol w:w="1356"/>
        <w:gridCol w:w="1361"/>
        <w:gridCol w:w="1356"/>
        <w:gridCol w:w="1094"/>
      </w:tblGrid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Повышение эффективности деятельности Админист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1145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 0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372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71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мероприятий по решению других (общих) вопросов муниципального значен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868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868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исполнения органами местного самоуправления Омской области полномочий по первичному воинскому учету на территориях, где отсутствую военные комиссариат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12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67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7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рограммных продуктов муниципальных образований Омской  област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600,00 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использование  средств резервных фондо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териально-технического и хозяйственного обеспечения деятельности Администраци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Хозяйственное управлени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1793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6 4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8146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5719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438028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9972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716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264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32931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000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spacing w:lineRule="auto" w:line="276" w:before="0" w:after="20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дорожного хозяйства Надежд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 на 2014-2020 годы» 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орожного хозяйства Надеждинского сельского поселения Омского муниципального района Омской области на 2014-2020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улучшения социально-экономического положения Надеждинского сельского поселения, стимулирования экономического развития и повышения конкурентоспособности товаров и услуг за счет снижения транспортных издерже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доступности улучшения жилищных условий для сельского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ить конкурентоспособность и повышение производственных мощностей организаций дорож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количества мест концентрации дорожно-транспортных происшествий на автомобильных дорогах Надежд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лично-дорожной сети и обеспечение круглогодичного, комфортного и безопасного движения  в границах сельского поселения;</w:t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в сельском посе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орожного движения в Надеждинском сельском посе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поселковых автомобильных дорог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поселения на реализацию подпрограммы составят 16 174 334,53  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1 988 615,4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732 5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4 516 486,7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3 607 041,21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 3 354 061,2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982 28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999 35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7 556959,86 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087038,2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7325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 572 363,6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1 036 515,2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1 089 129,2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982 28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999 35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8 617 374,67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901 577,1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 880 339,55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2 570 525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 2 264932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 2021 году капитального и текущего ремонта  автомобильных дорог поселения с твердым покрытием в объеме 4,0 тыс. к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ешеходных дорожных ограждений вблизи образовательных учреждений Надеждин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нерегулируемых пешеходных переходов автономными светофорами вблизи образовательных учреждений в с.Надеждино и п.Дачны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автомобильных дорог муниципального района с твердым покрытием, в отношении которых произведен капитальный ремонт (тыс. кв.м.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сть на дорогах поселения является одной из серьезнейших проблем и в последнее время приобрела особую остроту в связи с несоответствием дорожно-транспортной инфраструктуры потребностям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TextBodyIndent"/>
        <w:widowControl w:val="false"/>
        <w:ind w:firstLine="720"/>
        <w:rPr/>
      </w:pPr>
      <w:r>
        <w:rPr/>
        <w:t>Основными видами ДТП являются:</w:t>
      </w:r>
    </w:p>
    <w:p>
      <w:pPr>
        <w:pStyle w:val="TextBodyIndent"/>
        <w:widowControl w:val="false"/>
        <w:ind w:left="720" w:hanging="0"/>
        <w:rPr/>
      </w:pPr>
      <w:r>
        <w:rPr/>
        <w:t>- наезд на пешехода;</w:t>
      </w:r>
    </w:p>
    <w:p>
      <w:pPr>
        <w:pStyle w:val="TextBodyIndent"/>
        <w:widowControl w:val="false"/>
        <w:ind w:left="720" w:hanging="0"/>
        <w:rPr/>
      </w:pPr>
      <w:r>
        <w:rPr/>
        <w:t>- столкновение транспортных средств;</w:t>
      </w:r>
    </w:p>
    <w:p>
      <w:pPr>
        <w:pStyle w:val="TextBodyIndent"/>
        <w:widowControl w:val="false"/>
        <w:ind w:left="720" w:hanging="0"/>
        <w:rPr/>
      </w:pPr>
      <w:r>
        <w:rPr/>
        <w:t xml:space="preserve">- опрокидывание транспортных средств; </w:t>
      </w:r>
    </w:p>
    <w:p>
      <w:pPr>
        <w:pStyle w:val="TextBodyIndent"/>
        <w:widowControl w:val="false"/>
        <w:ind w:left="720" w:hanging="0"/>
        <w:rPr/>
      </w:pPr>
      <w:r>
        <w:rPr/>
        <w:t>- наезд транспортных средств на препятствие.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ановка с аварийностью и наличие тенденций к дальнейшему ухудшению ситуации во многом объясняются следующими причинами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тоянно возрастающая мобильность населения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меньшение перевозок общественным транспортом и увеличение перевозок личным транспортом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 </w:t>
      </w:r>
    </w:p>
    <w:p>
      <w:pPr>
        <w:pStyle w:val="TextBodyIndent"/>
        <w:tabs>
          <w:tab w:val="clear" w:pos="708"/>
          <w:tab w:val="left" w:pos="684" w:leader="none"/>
        </w:tabs>
        <w:ind w:firstLine="720"/>
        <w:rPr/>
      </w:pPr>
      <w:r>
        <w:rPr/>
        <w:t xml:space="preserve">Следствием такого положения дел являются ухудшение условий дорожного движения, нарушение экологической обстановки, увеличение заторов. Практически каждому третьему происшествию сопутствовали недостатки в содержании улично-дорожной сети и технических средств регулирования, отсутствие или плохая различимость дорожной разметки, неисправность или недостаточное освещение, отсутствие ограждений, тротуаров, пешеходных дорожек или не оптимальное их расположение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Сложившееся положение дел усугубляется неэффективным использованием рычагов воздействия на негативные процессы, происходящие в области обеспечения безопасности дорожного движения. Принимаемые меры не носят целенаправленного характера, не подчинены единой задаче и, как следствие, не могут коренным образом изменить существующие негативные тенденции в этой области.</w:t>
      </w:r>
    </w:p>
    <w:p>
      <w:pPr>
        <w:pStyle w:val="Heading1"/>
        <w:keepNext w:val="false"/>
        <w:spacing w:lineRule="atLeast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Цель и задачи под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ю подпрограммы является создание условий для улучшения социально-экономического положения Надеждинского сельского поселения, стимулирования экономического развития и повышения конкурентоспособности товаров и услуг за счет снижения транспортных издерже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 определяются ее целью и заключаю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организация ремонта автомобильных дорог местного значения и повышение безопасности дорожного движения в границах Надеждин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доступности улучшения жилищных условий для сельск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комплексное обустройство объектами социальной и инженерной инфраструктуры населенных пунктов, расположенных в сельской местности, автомобильными дорогами общего пользования местного значения с твердым покрытием, ведущими от сети автомобильных дорог Надеждинского сельского поселения, к ближайшим общественно значимым объектам сельских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снижение количества мест концентрации дорожно-транспортных происшествий на автомобильных дорогах Надежд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лично-дорожной сети и обеспечение круглогодичного, комфортного и безопасного движения  в границах сельского поселения;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  реализации подпрограммы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20 годов. 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12"/>
        </w:numPr>
        <w:ind w:left="198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ходящих в состав подпрограммы основных  мероприятий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ддержка дорожного хозяйства Надеждинского сельского поселения Омского муниципального района Омской области на 2014-2020 годы» включает следующие основные мероприят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автомобильных дорог Надежд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дорожного движения в Надеждин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 внутрипоселковых автомобильных дорог Надеждин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ind w:left="198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щие расходы бюджета Надеждинского поселения на реализацию подпрограммы составят Общие расходы бюджета Надеждинского поселения на реализацию подпрограммы составят 16 174 334,53  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1 988 615,4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732 5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4 516 486,7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3 607 041,2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3 354 061,2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982 28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999 35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7 556959,86 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087038,2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7325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 572 363,6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1 036 515,2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1 089 129,2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982 28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999 35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8 617 374,67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901 577,1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 880 339,5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2 570 525,9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2 264932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0 рублей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20" w:top="776" w:footer="72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0 рублей;</w:t>
      </w:r>
    </w:p>
    <w:p>
      <w:pPr>
        <w:pStyle w:val="Normal"/>
        <w:spacing w:lineRule="auto" w:line="23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7.Описание мероприятий и целевых индикаторов и их выполнение</w:t>
      </w:r>
    </w:p>
    <w:p>
      <w:pPr>
        <w:pStyle w:val="Normal"/>
        <w:spacing w:lineRule="auto" w:line="23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одпрограммы  производится ежегодно на основе использования системы целевых индикаторов, которая обеспечит мониторинг динамики результатов реализации муниципальной подпрограммы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конечные результаты подпрограммы</w:t>
      </w:r>
    </w:p>
    <w:p>
      <w:pPr>
        <w:pStyle w:val="Normal"/>
        <w:spacing w:lineRule="auto" w:line="2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, предусмотренных подпрограммой, ожидаются позитивные изменения в создании условий для устойчивого функционирования дорожного хозяйства в Надеждинском сельском посе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одпрограммы позволит к концу 2020 года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роведение к 2021 году капитального ремонта  автомобильных дорог</w:t>
      </w:r>
      <w:r>
        <w:rPr>
          <w:spacing w:val="-4"/>
          <w:szCs w:val="28"/>
        </w:rPr>
        <w:t xml:space="preserve">      </w:t>
      </w:r>
      <w:r>
        <w:rPr>
          <w:spacing w:val="-4"/>
          <w:sz w:val="28"/>
          <w:szCs w:val="28"/>
        </w:rPr>
        <w:t>поселения с твердым покрытием в объеме 4,0 тыс. кв.м</w:t>
      </w:r>
      <w:r>
        <w:rPr>
          <w:sz w:val="28"/>
          <w:szCs w:val="28"/>
        </w:rPr>
        <w:t>. Снижение доли протяженности  внутрипоселковых автомобильных дорог, не отвечающих нормативным требованиям, от общей протяженности автомобильных дорог с 80 до 65 процентов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нструкция 11 552 м  внутрипоселковых автомобильных дорог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3 населенных пункта круглогодичной связью по автомобильным дорогам с твердым покрытием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писание системы управления реализацие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 подпрограммы сформирована в интересах достижения поставленной цели и решения устано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исполнителем за реализацию  подпрограммы  является Администрация Надежд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ценки эффективности реализации подпрограммы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 реализации основных мероприяти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мероприяти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достижения значений целевых индикаторов  подпрограммы и определение их динамики с учетом  отклонений  фактически  достигнутых целевых индикаторов от предусмотренных под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уровня финансового обеспече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подпрограммы определяется по формуле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j–  эффективность реализации j-го основного мероприятия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 –  основное мероприятие i-ой подпрограммы (далее  –  j-ое основ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 – количество j-ых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реализации j-ого основного мероприятия осуществляется по формул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Jj= SUM I / k x 100%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g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g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g–  эффективность реализации мероприятий  j-ого осн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  –  мероприятие  j-ого основного мероприятия  (далее  –  g-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 – количество g-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реализации g-го мероприятия осуществ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Gg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Vg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g–  степень достижения значения целевого индикатора g-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g– уровень финансового обеспечения g-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степени достижения значения целевого индикатора g-го мероприятия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g= Gfg/ Gp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fg– фактическое значение целевого индикатора g-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pg–  запланированное значение целевого индикатора g-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ожительной динамикой достижения значения целевого индикатора является  снижение его значения, расчет  Gg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g= 2 – (Gfg/ Gpg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уровня финансового обеспечения g-го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g= Vfg/ Vp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fg– фактический объем финансового обеспечения g-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рg–  запланированный объем финансового обеспечения g-го мероприятия.</w:t>
      </w:r>
    </w:p>
    <w:p>
      <w:pPr>
        <w:pStyle w:val="TextBody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документов территориального планирования Надеждинского сельского поселения Омского муниципального района Омской области на 2014-2020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Формирование документов территориального планирования Надеждинского сельского поселения Омского муниципального района Омской области на 2014-2020 годы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документов территориального планирования Надеждинского сельского поселения Омского муниципального района Омской области на 2014-2020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организ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организации</w:t>
            </w:r>
          </w:p>
        </w:tc>
      </w:tr>
      <w:tr>
        <w:trPr>
          <w:trHeight w:val="6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ов территориального планирования, градостроительного зонирования и документации по планировке территорий, а также обеспечение исполнения требований Градостроительного кодекса Российской Федераци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-30" w:firstLine="30"/>
              <w:jc w:val="both"/>
              <w:rPr/>
            </w:pPr>
            <w:r>
              <w:rPr>
                <w:sz w:val="28"/>
                <w:szCs w:val="28"/>
              </w:rPr>
              <w:t>Подготовка документов территориального планирования Надеждинского сельского поселения Омского муниципального района Омской области, в том числе внесение изменений в такие документы и разработка на их основании документации по планировке территории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граничение государственной собственности на землю, государственная регистрация права муниципальной собственности на объекты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внесение изменений в генеральный план Надеждинского сельского поселения Ом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и развитие муниципальной собственности Надеждинского сельского поселения Омского муниципального район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1 016 560,68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149 0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297 560,6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80 0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90 000,00 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1016 560,68 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49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297 560,6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8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9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10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0,00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ализация Программы позволит к 2021 году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4"/>
              </w:rPr>
              <w:t>1. Обеспечить актуальность генерального плана Надеждинского сельского поселения Омского муниципального района Омской области, в целях исполнения федерального законодательства и создания благоприятного инвестиционного климата на территории Надеждинского сельского поселения Омского муниципального района Омской области к 2021 году до 100 процентов</w:t>
            </w:r>
            <w:r>
              <w:rPr>
                <w:rFonts w:cs="Arial" w:ascii="Arial" w:hAnsi="Arial"/>
                <w:color w:val="2D2D2D"/>
                <w:spacing w:val="2"/>
                <w:sz w:val="28"/>
                <w:szCs w:val="24"/>
                <w:shd w:fill="FFFFFF" w:val="clear"/>
              </w:rPr>
              <w:t>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 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 Обеспечение доли объектов недвижимости, находящихся в собственности поселения, поставленных на кадастровый учет, в отношении которых изготовлены технические и межевые планы, на уровне 100 процентов с 2014 по 2020 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Повышение эффективности регулирования градостроительной деятельности на территории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Количество внесенных изменений в генеральный план Надеждинского сельского поселения Омского муниципального района Омской области в целях исполнения требований федерального и областного законодательства.</w:t>
              <w:b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  <w:tab w:val="center" w:pos="496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1 016 560,68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оду – 149 000,00 рублей;</w:t>
      </w:r>
    </w:p>
    <w:p>
      <w:pPr>
        <w:pStyle w:val="Normal"/>
        <w:rPr/>
      </w:pPr>
      <w:r>
        <w:rPr>
          <w:sz w:val="28"/>
          <w:szCs w:val="28"/>
        </w:rPr>
        <w:t>в 2015 году – 297 560,68 рублей;</w:t>
      </w:r>
    </w:p>
    <w:p>
      <w:pPr>
        <w:pStyle w:val="Normal"/>
        <w:rPr/>
      </w:pPr>
      <w:r>
        <w:rPr>
          <w:sz w:val="28"/>
          <w:szCs w:val="28"/>
        </w:rPr>
        <w:t>в 2016 году - 180 000,00 рублей;</w:t>
      </w:r>
    </w:p>
    <w:p>
      <w:pPr>
        <w:pStyle w:val="Normal"/>
        <w:rPr/>
      </w:pPr>
      <w:r>
        <w:rPr>
          <w:sz w:val="28"/>
          <w:szCs w:val="28"/>
        </w:rPr>
        <w:t>в 2017 году -  90 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10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1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1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1 016 560,68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49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297 560,6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180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90 00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-   10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1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1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0,00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1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1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7" w:right="1418" w:gutter="0" w:header="709" w:top="123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91"/>
        <w:gridCol w:w="1138"/>
        <w:gridCol w:w="1530"/>
        <w:gridCol w:w="1088"/>
        <w:gridCol w:w="767"/>
        <w:gridCol w:w="996"/>
        <w:gridCol w:w="904"/>
        <w:gridCol w:w="767"/>
        <w:gridCol w:w="767"/>
      </w:tblGrid>
      <w:tr>
        <w:trPr>
          <w:trHeight w:val="43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из бюджета поселения ( рублей)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Формирование и развитие муниципальной собствен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41,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,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303,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3,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по планировке территории-проектов планировки, проектов межевания площадок комплексной застрой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15,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15,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6560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560,68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</w:t>
            </w:r>
          </w:p>
        </w:tc>
      </w:tr>
      <w:tr>
        <w:trPr>
          <w:trHeight w:val="429" w:hRule="atLeast"/>
        </w:trPr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подпрограмм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ind w:right="-57" w:hanging="0"/>
        <w:rPr/>
      </w:pPr>
      <w:r>
        <w:rPr>
          <w:b/>
          <w:sz w:val="28"/>
          <w:szCs w:val="28"/>
        </w:rPr>
        <w:tab/>
        <w:t xml:space="preserve">                    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жилищно-коммунального хозяйства Надеждинского сельского поселения Ом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жилищно-коммунального хозяйства Надеждинского сельского поселения Омского муниципального района Омской области на 2014-2018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 Надеждинского сельского поселения за счет устойчивого функционирования жилищно – коммунального комплек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муниципальных услуг в сфере жилищно – коммунального хозяй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держка коммунального хозяйства в Надежди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Благоустройство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2 913964,66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 1322136,33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261 828,33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210 0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560 00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2 913 964,66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322136,3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 261 828,33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 210 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56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овышение уровня жизни населения посредством улучшения качества предоставляемых жилищно-коммун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 надежности и качества теплоснабж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надежности водоснабжения и водоотвед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лучшение санитарного состояния на территории по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тие электрических сете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реализацие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реализацией подпрограммы осуществляет заместитель главы администрации Надежд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20"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жилищных условий и повышение комфортности проживания населения - основной показатель эффективности функционирования жилищно-коммунального комплекса Надеждинского сельского поселения. Состояние коммунального хозяйства Надеждинского сельского поселения характеризуется неудовлетворительным финансовым положением, отсутствием экономических стимулов снижения издержек на производство коммунальных услуг, неразвитостью конкурентной среды и отсюда высокой степенью износа основных фондов, неэффективной работой предприятий,  большими потерями энергии, воды и других ресурс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ребойное снабжение населения коммунальными услугами зависит не только от деятельности организации коммунальной инфраструктуры,  но и от состояния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сель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Надеждинского сельского поселения осуществляемых органами местного самоуправления, физическими и юридическ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территории с. Надеждино, д. Большекулачье, пос. Дачный: обустроены и оформлены клумбы, газоны, проводится освещение вновь образованных улиц и т.д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это существует ряд проблем в вопросах благоустройства,  уличного освещения которые необходимо реш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поселения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благоустройства территории поселения, в том числе комплексного, продиктовано на сегодняшний день необходимостью обеспечения проживания людей в более комфортных условиях при постоянного растущем благосостоянии населения.</w:t>
      </w:r>
    </w:p>
    <w:p>
      <w:pPr>
        <w:pStyle w:val="Heading1"/>
        <w:keepNext w:val="false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Цель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улучшение качества жизни населения Надеждинского сельского поселения за счет устойчивого функционирования жилищно – коммунального комплекса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редполагается посредством решения следующей задачи: повышение качества предоставляемых муниципальных услуг в сфере жилищно – коммунального хозяй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одпрограммы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18 годов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входящих в состав подпрограммы основных мероприят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дпрограмма «Развитие жилищно-коммунального хозяйства Надеждинского сельского поселения Омского муниципального района Омской области на 2014-2018 годы» включает следующие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коммунального хозяйства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ы и источники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2 913964,66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1 322136,3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261 828,3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  210 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   56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  560 00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2 913964,66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1 322136,3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 261 828,3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210 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56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56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0,00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0,00 рубле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183"/>
        <w:gridCol w:w="1310"/>
        <w:gridCol w:w="1130"/>
        <w:gridCol w:w="114"/>
        <w:gridCol w:w="1010"/>
        <w:gridCol w:w="142"/>
        <w:gridCol w:w="1034"/>
        <w:gridCol w:w="107"/>
        <w:gridCol w:w="753"/>
        <w:gridCol w:w="793"/>
        <w:gridCol w:w="76"/>
        <w:gridCol w:w="592"/>
      </w:tblGrid>
      <w:tr>
        <w:trPr>
          <w:trHeight w:val="22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бюджета поселения ( рублей)</w:t>
            </w:r>
          </w:p>
        </w:tc>
      </w:tr>
      <w:tr>
        <w:trPr>
          <w:trHeight w:val="42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0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ддержка коммунального хозяйства  на территории посе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одульной котельной в с.Надеждино, ул.Центральная д.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3,6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3,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спецтех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ыгребной ямы по ул. Центральная около д.№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ных сетей на территории поселения (д. Большекулачь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480,5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480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484,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484,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лагоустройств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уличного освещен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523,2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93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еленения Надеждин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957,3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758,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98,3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 00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</w:t>
            </w:r>
          </w:p>
        </w:tc>
      </w:tr>
      <w:tr>
        <w:trPr/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2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52480,5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652,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1828,3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0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 000</w:t>
            </w:r>
          </w:p>
        </w:tc>
      </w:tr>
      <w:tr>
        <w:trPr/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подпрограмм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13964,6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22136,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1828,3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 0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 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 сельского поселения Омского муниципального района Омской области «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 на 2015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18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241 195,20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1 241 195,2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районного бюджета составят 1 241 195,2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 241 195,2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 0,00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19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1 241 195,2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1 241 195,2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0,0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0,0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-  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районного бюджета составят  1 241 195,2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 1 241 195,2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0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0,00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/>
      </w:pPr>
      <w:r>
        <w:rPr/>
        <w:t>6. Описание мероприятий подпрограммы и целевые индикаторы выполнения мероприятий подпрограммы</w:t>
      </w:r>
    </w:p>
    <w:tbl>
      <w:tblPr>
        <w:tblW w:w="1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68"/>
        <w:gridCol w:w="1585"/>
        <w:gridCol w:w="38"/>
        <w:gridCol w:w="2154"/>
        <w:gridCol w:w="1615"/>
        <w:gridCol w:w="1341"/>
        <w:gridCol w:w="1416"/>
        <w:gridCol w:w="1341"/>
        <w:gridCol w:w="1341"/>
        <w:gridCol w:w="1049"/>
      </w:tblGrid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Межбюджетные трансферты целевого характер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градостроительной деятель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9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9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сохранения, использования и популяризации объектов культурного наслед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дорожной деятельност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ер по обеспечению сбалансированности бюджет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30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30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водоснабжения населения и водоотвед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41195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241195,2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5" w:leader="none"/>
          <w:tab w:val="center" w:pos="4989" w:leader="none"/>
        </w:tabs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казание качественных услуг в социально-культурной сфере, повышение их доступности для населения Надеж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Надежд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зической культуре и спорту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муниципальных услуг в социально-культурной сфере, молодежной политики, физической культуры и спорта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униципальных услуг в сфере культурно-досуговой деятельности, молодежной политики, физической культуры и спорт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поселения.</w:t>
            </w:r>
          </w:p>
          <w:p>
            <w:pPr>
              <w:pStyle w:val="Normal"/>
              <w:numPr>
                <w:ilvl w:val="0"/>
                <w:numId w:val="9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на территории поселения.</w:t>
            </w:r>
          </w:p>
          <w:p>
            <w:pPr>
              <w:pStyle w:val="Normal"/>
              <w:numPr>
                <w:ilvl w:val="0"/>
                <w:numId w:val="9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поселении.</w:t>
            </w:r>
          </w:p>
          <w:p>
            <w:pPr>
              <w:pStyle w:val="Normal"/>
              <w:numPr>
                <w:ilvl w:val="0"/>
                <w:numId w:val="9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осуществления социальной поддержки гражда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 6 901 480,74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 264 190,00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 703 570,74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 435 34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1 249 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 249 19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 6 901 480,74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264 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 703 570,7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 435 34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 249 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 249 19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0,00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0,00 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19 год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сохранение доли населения, занимающегося творческой деятельностью на непрофессиональной основе, от общего числа жителей Надеждинского сельского поселения на уровне 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процен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увеличение доли  населения Надеждинского сельского поселения, участвующего в культурно-досуговых мероприятиях, к 2019 году до 70%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молодежи в возрасте от 14 до 30 лет, принимающей участие в культурно-массовых мероприятиях, </w:t>
            </w:r>
            <w:r>
              <w:rPr>
                <w:bCs/>
                <w:sz w:val="28"/>
                <w:szCs w:val="28"/>
              </w:rPr>
              <w:t xml:space="preserve">спортивных мероприятиях, в общественной жизни поселка </w:t>
            </w:r>
            <w:r>
              <w:rPr>
                <w:sz w:val="28"/>
                <w:szCs w:val="28"/>
              </w:rPr>
              <w:t>к 2019 году до 100 человек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увеличение удельного весы населения Надеждинского сельского поселения занимающегося физической культурой и спортом,  от общей численности населения поселения  до 15 процентов;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доля населения, занимающегося творческой деятельностью на непрофессиональной основе, от общего числа жителей Надеждинского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молодежи от 14 до 30 лет, участвующих в культурно-досуговых, спортивных мероприятиях, в общественной жизни поселка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- доля населения</w:t>
            </w:r>
            <w:r>
              <w:rPr>
                <w:sz w:val="28"/>
                <w:szCs w:val="28"/>
              </w:rPr>
              <w:t xml:space="preserve"> систематически занимающегося физической культурой и спортом,  от общей численности населения Надеждинского сельского поселения (процентов);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понимание роли и места культуры в развитии государства и общества диктует важнейшие цели культурной политики Надеждинского сельского поселения: обеспечение права граждан на участие в культурной жизни и свободу творческого самовыражения, создание оптимальных условий для расширения доступности культурных ценностей и повышения качества культурных ус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дпрограммы - развитие творческого потенциала поселения обусловлено необходимостью формирования условий для сохранения, развития и пропаганды культурных ценностей и традиций посел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выполнение поставленных задач в подпрограмме позволит создать условия для раскрытия творческого потенциала и реализации культурной самобытности жителей Надеждинского сельского поселения, формирования духовно-нравственных основ общества и сохранения культурных традиций Надеждинского сельского поселения, обеспечения равного и свободного доступа населения ко всему спектру культурных благ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является системой государственных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озиции молодежи в общественно-политической жизни, ее уверенности в завтрашнем дне и активности будет зависеть темп дальнейшего продвижения России по пути демократических преобраз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деждинском сельском поселении, важнейшим направлением молодежной политики по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, содействие занятости молодых граждан, в том числе временной и сезонной занятости подростков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дпрограммы - развитие молодежной политики на территории Надеждинского поселения  представляет собой систему мер по реализации молодежной политики, направленных на создание правовых, экономических и организационных условий для самореализации и многостороннего развития молодежи, включения ее в социально-экономическую, политическую и общественную жизнь города и носит преемственный характер, что обеспечивает развитие положительных результатов в реализации молодежной поли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одпрограммы будет продолжена работа по развитию органов молодежного самоуправления. При этом одним из ключевых инструментов решения задачи должно стать широкомасштабное внедрение современных информационно-коммуникационных технологий, которые позволят установить взаимодействие со всеми представителями целевой группы.</w:t>
      </w:r>
    </w:p>
    <w:p>
      <w:pPr>
        <w:pStyle w:val="ConsPlusNormal1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комплексный характер и обеспечивает последовательность в осуществлении мер по реализации государственной молодежной политики, направленной на создание правовых, экономических и организационных условий для развития личности, поддержки молодежных общественных объединений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/>
      </w:pPr>
      <w:r>
        <w:rPr>
          <w:sz w:val="28"/>
          <w:szCs w:val="28"/>
        </w:rPr>
        <w:t>2. Цель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 повышение качества предоставляемых муниципальных услуг в социально-культурной сфере Надеждин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ижение поставленной цели предполагается посредством решения следующей задачи: развитие муниципальных услуг в сфере культурно-досуговой деятельности, молодежной политики,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Срок реализации под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18 годов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6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ходящих в состав подпрограммы основных мероприятий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«Оказание качественных услуг в социально-культурной сфере, повышение их доступности для населения Надеждинского сельского поселения  Омского муниципального района Омской области на 2014-2018 годы» включает следующие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04"/>
        <w:gridCol w:w="1170"/>
        <w:gridCol w:w="1572"/>
        <w:gridCol w:w="970"/>
        <w:gridCol w:w="882"/>
        <w:gridCol w:w="939"/>
        <w:gridCol w:w="879"/>
        <w:gridCol w:w="970"/>
        <w:gridCol w:w="882"/>
      </w:tblGrid>
      <w:tr>
        <w:trPr>
          <w:trHeight w:val="18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 из бюджета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>
          <w:trHeight w:val="4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звитие творческого потенциала посел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досугового обслуживания населения учреждениями культу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СДК «Надеждинский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9061,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19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531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34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59061,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419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9531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534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звитие физической культуры и спорта в поселен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специалист по физической культуре и спор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58,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8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оведение и участие в областных, районных и сельских спортивных мероприятиях, соревнованиях и праздник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специалист по физической  культуре и спорту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2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7758,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758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70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0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00000,0</w:t>
            </w:r>
          </w:p>
        </w:tc>
      </w:tr>
      <w:tr>
        <w:trPr/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еализация молодежной политики на территории посел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роприятий для детей и молодеж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8 годы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СДК «Надеждинский», специалист по  молодежной политик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660,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80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9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0</w:t>
            </w:r>
          </w:p>
        </w:tc>
      </w:tr>
      <w:tr>
        <w:trPr/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4660,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6280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9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190</w:t>
            </w:r>
          </w:p>
        </w:tc>
      </w:tr>
      <w:tr>
        <w:trPr/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01480,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41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3570,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53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9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919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6"/>
      <w:footerReference w:type="default" r:id="rId37"/>
      <w:type w:val="nextPage"/>
      <w:pgSz w:w="11906" w:h="16838"/>
      <w:pgMar w:left="1418" w:right="567" w:gutter="0" w:header="709" w:top="765" w:footer="709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qFormat/>
    <w:rPr>
      <w:rFonts w:eastAsia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09:00Z</dcterms:created>
  <dc:creator>user</dc:creator>
  <dc:description/>
  <cp:keywords/>
  <dc:language>en-US</dc:language>
  <cp:lastModifiedBy>user</cp:lastModifiedBy>
  <cp:lastPrinted>2019-02-26T17:05:00Z</cp:lastPrinted>
  <dcterms:modified xsi:type="dcterms:W3CDTF">2019-02-26T11:16:00Z</dcterms:modified>
  <cp:revision>7</cp:revision>
  <dc:subject/>
  <dc:title>ОМСКИЙ  МУНИЦИПАЛЬНЫЙ  РАЙОН ОМСКОЙ  ОБЛАСТИ</dc:title>
</cp:coreProperties>
</file>