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9.06.2020                                                                                                 № 7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муниципальных нормативных правовых актов Администрации Надеждин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уководствуясь </w:t>
      </w:r>
      <w:r>
        <w:rPr>
          <w:color w:val="000000"/>
          <w:sz w:val="28"/>
          <w:szCs w:val="28"/>
        </w:rPr>
        <w:t>Уставом Надеждинского сельского поселения Омского</w:t>
      </w:r>
      <w:r>
        <w:rPr>
          <w:sz w:val="28"/>
          <w:szCs w:val="28"/>
        </w:rPr>
        <w:t xml:space="preserve"> муниципального района Омской области,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Признать утратившими силу с 01 июля 2020 года следующие муниципальные нормативные правовые акты Администрации Надеждинского сельского поселения Омского муниципального района Омской област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 Постановление </w:t>
      </w:r>
      <w:r>
        <w:rPr>
          <w:color w:val="000000"/>
          <w:sz w:val="28"/>
          <w:szCs w:val="28"/>
        </w:rPr>
        <w:t>Администрации Надеждинского сельского поселения Омского муниципального района Омской области от 25.09.2018 № 162 «Об утверждении стандартов осуществления внутреннего муниципального финансового контроля в сфере бюджетных правоотношений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Администрации Надеждинского сельского поселения Омского муниципального района Омской области от 25.09.2018 № 163 «О создании органа внутреннего муниципального финансового контроля Администрации Надеждинского сельского поселения Омского муниципального района Омской области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</w:t>
      </w:r>
      <w:r>
        <w:rPr>
          <w:color w:val="000000"/>
          <w:sz w:val="28"/>
          <w:szCs w:val="28"/>
        </w:rPr>
        <w:t>настоящего решения оставляю за собо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52:00Z</dcterms:created>
  <dc:creator>Customer</dc:creator>
  <dc:description/>
  <cp:keywords/>
  <dc:language>en-US</dc:language>
  <cp:lastModifiedBy>User</cp:lastModifiedBy>
  <cp:lastPrinted>2020-06-19T11:45:00Z</cp:lastPrinted>
  <dcterms:modified xsi:type="dcterms:W3CDTF">2020-06-29T08:18:00Z</dcterms:modified>
  <cp:revision>52</cp:revision>
  <dc:subject/>
  <dc:title>Заместителю председателя Совета Омского муниципального района Омской области</dc:title>
</cp:coreProperties>
</file>