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8 №  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1 «Об утверждении административного регламента по предоставлению муниципальной услуги  </w:t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Приватизация жилых помещений, находящихся в собственности Надеждинского сельского поселения Омского муниципального района Ом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«Административный Регламент предоставления муниципальной услуги «Приватизация жилых помещений, находящихся в собственности Надеждинского сельского поселения Омского муниципального района Омской области» к постановлению администрации Надеждинского сельского поселения Омского муниципального района Омской области от 25.04.2012 № 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ватизация жилых помещений, находящихся в собственности Надежд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7:00Z</dcterms:created>
  <dc:creator>Найман Е.В.</dc:creator>
  <dc:description/>
  <cp:keywords/>
  <dc:language>en-US</dc:language>
  <cp:lastModifiedBy>User</cp:lastModifiedBy>
  <dcterms:modified xsi:type="dcterms:W3CDTF">2018-06-08T02:53:00Z</dcterms:modified>
  <cp:revision>15</cp:revision>
  <dc:subject/>
  <dc:title/>
</cp:coreProperties>
</file>