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5.2018 № 7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85 «Об утверждении Административного регламента по предоставлению Администрацией Надеждинского сельского поселения  муниципальной услуги «Предоставление  малоимущим гражданам, состоящи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ете в качестве нуждающихся в жилых помещениях, жилых помещений муниципального жилищного фонда по договорам социального най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ложение «Административный Регламент предоставления муниципальной услуги «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имущим гражданам, состоящим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учете в качестве нуждающихся в жилых помещениях, жилых помещений муниципального жилищного фонда по договорам социального найма» к постановлению администрации Надеждинского сельского поселения Омского муниципального района Омской области от 25.04.2012 № 8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о предоставлению Администрацией Надеждинского сельского поселения  муниципальной услуги «Предоставление 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4:00Z</dcterms:created>
  <dc:creator>Найман Е.В.</dc:creator>
  <dc:description/>
  <cp:keywords/>
  <dc:language>en-US</dc:language>
  <cp:lastModifiedBy>User</cp:lastModifiedBy>
  <cp:lastPrinted>2018-06-08T10:43:00Z</cp:lastPrinted>
  <dcterms:modified xsi:type="dcterms:W3CDTF">2018-06-08T03:48:00Z</dcterms:modified>
  <cp:revision>17</cp:revision>
  <dc:subject/>
  <dc:title/>
</cp:coreProperties>
</file>