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.05.2023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постановлением Администрации Надеждинского сельского поселения от  11.02.2022 года № 16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 xml:space="preserve">в отношении земельного участка </w:t>
      </w:r>
      <w:bookmarkStart w:id="0" w:name="_Hlk136355501"/>
      <w:r>
        <w:rPr>
          <w:sz w:val="28"/>
          <w:szCs w:val="28"/>
        </w:rPr>
        <w:t xml:space="preserve">с кадастровым номером 55:20:131101:903. Разрешенный вид использования земельного участка  «Для индивидуального жилищного строительства». Земельный  участок расположен  в жилой зоне (Ж). </w:t>
      </w:r>
      <w:bookmarkStart w:id="1" w:name="_Hlk136355413"/>
      <w:r>
        <w:rPr>
          <w:sz w:val="28"/>
          <w:szCs w:val="28"/>
        </w:rPr>
        <w:t>Местоположение земельного участка установлено: относительно ориентира, расположенного за пределами участка. Ориентир жилой дом. Участок находится примерно в 220 м по направлению на восток от ориентира. Почтовый адрес ориентира: Омская область, р-н Омский, Надеждинское сельское поселение,  ул. Удачная. д. 14 на 19.06.2023 г. в 14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9.06.2023 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настоящего постановления в течение 3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3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5.05.2023 г.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76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сниченко Евгения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фелова Галина Ислам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1</dc:creator>
  <dc:description/>
  <cp:keywords/>
  <dc:language>en-US</dc:language>
  <cp:lastModifiedBy>user</cp:lastModifiedBy>
  <cp:lastPrinted>2023-05-30T16:05:00Z</cp:lastPrinted>
  <dcterms:modified xsi:type="dcterms:W3CDTF">2023-05-30T10:12:00Z</dcterms:modified>
  <cp:revision>5</cp:revision>
  <dc:subject/>
  <dc:title>ОМСКИЙ  МУНИЦИПАЛЬНЫЙ  РАЙОН ОМСКОЙ  ОБЛАСТИ</dc:title>
</cp:coreProperties>
</file>