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2                                                                                                        № 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6"/>
          <w:szCs w:val="26"/>
        </w:rPr>
        <w:t xml:space="preserve">Федеральным законом от 06.10.2003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ле слова «объектов» дополнить словами «, в том числе мобильных торговых объектов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7.1. следующего содержания: «7.1. Под мобильным торговым объектом понимается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1. следующего содержания: «3.1. 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п.  45.1. следующего содержания: «45.1. Продление сроков действия договоров на размещение нестационарных торговых объектов и объектов для осуществления развозной торговли (далее – объекты), включая договоры аренды для размещения объектов на земельных участках, в зданиях, строениях, сооружениях, находящихся в государственной собственности или муниципальной собственности (далее – договоры на размещение объектов), осуществляется на основании заявления, направленного владельцем объекта в соответствующий орган государственной власти (орган местного самоуправления, иную организацию), уполномоченный на заключение договоров на размещение объектов (далее – уполномоченный орган в сфере размещения объектов). Уполномоченный орган в сфере размещения объектов в течение 15 рабочих дней со дня обращения владельца объекта заключает с ним дополнительное соглашение к договору на размещение объектов, предусматривающее продление срока его действия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7:00Z</dcterms:created>
  <dc:creator>Рабочая</dc:creator>
  <dc:description/>
  <cp:keywords/>
  <dc:language>en-US</dc:language>
  <cp:lastModifiedBy>user</cp:lastModifiedBy>
  <cp:lastPrinted>2021-07-08T08:41:00Z</cp:lastPrinted>
  <dcterms:modified xsi:type="dcterms:W3CDTF">2022-06-01T03:04:00Z</dcterms:modified>
  <cp:revision>22</cp:revision>
  <dc:subject/>
  <dc:title>ОМСКИЙ  МУНИЦИПАЛЬНЫЙ  РАЙОН ОМСКОЙ  ОБЛАСТИ</dc:title>
</cp:coreProperties>
</file>