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 №  7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2 «Об утверждении административного регламента по присвоению адресов объектам недвижимости»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.Внести в приложение «Административный регламент предоставления муниципальной услуги «Присвоение адресов объектам недвижимости, расположенным на территории Надеждинского сельского поселения Омского муниципального района Омской области» к постановлению администрации Надеждинского сельского поселения Омского муниципального района Омской области от 25.04.2012 № 92 «Об утверждении административного регламента по присвоению адресов объектам недвижимости»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48:00Z</dcterms:created>
  <dc:creator>Найман Е.В.</dc:creator>
  <dc:description/>
  <cp:keywords/>
  <dc:language>en-US</dc:language>
  <cp:lastModifiedBy>user</cp:lastModifiedBy>
  <dcterms:modified xsi:type="dcterms:W3CDTF">2018-08-07T08:12:00Z</dcterms:modified>
  <cp:revision>11</cp:revision>
  <dc:subject/>
  <dc:title/>
</cp:coreProperties>
</file>