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6.2022                                                                                                    № 7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Надеждинского сельского поселения Омского муниципального района Омской области, для личных и бытовых нуж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равила использования водных объектов общего пользования, расположенных на территории Надеждинского сельского поселения Омского муниципального района Омской области, для личных и бытовых нужд, мест массового отдыха населения, мест массового подледного лова рыбы, мест купания граждан при проведении обряда «Крещения», об ограничении водопользования на водных объектах в периоды осеннего ледостава и весеннего ледохода, представляющих угрозу жизни и здоровью граждан при выходе на лед,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(обнародование)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льского поселения                                                            А.И. Миронов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ConsPlusTitl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01.06.2022 № 79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использования водных объектов общего пользования, расположенных на территории Надеждинского сельского поселения Омского муниципального района Омской области, для личных и бытов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адежд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ля личных и бытовых нужд (далее - Правила) разработ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д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bCs/>
          <w:sz w:val="28"/>
          <w:szCs w:val="28"/>
        </w:rPr>
        <w:t>Надежд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устанавливают порядок и условия использования водных объектов общего пользования, расположенных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ежд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для личных и бытовых нуж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верхностные водные объекты, находящиеся в государственной или муниципальной собственности, расположенны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адежд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являются водными объектами общего пользования, то есть общедоступными водными объектами, если иное не предусмотре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д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д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сновные термины и понятия, используемые в настоящих Правилах, применяются в значениях, определе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дном кодексе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стоящие Правила направлены на обеспечение безопасности людей и обязательны для исполнения всеми юридическими и физическими лица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адежд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 Использование водных объектов общего пользования для личных и бытов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дные объекты общего пользования используются гражданами в целях удовлетворения личных и бытовых нуж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зяйственно-бытового водоснабжения, в том числе для забора воды с целью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плавания и причаливания плавучих средств, маломерных судов и других технических средст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любительского рыболовства в соответствии с законодательством о водных биологических ресурс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ых личных и бытовых нужд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адежд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д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вправе устанавливать ограничения водопользования на водных объектах общего пользования, расположенных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ежд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Требования к использованию водных объектов общего пользования для личных и бытовых нужд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ждане при использовании водных объектов общего пользования для личных и бытовых нужд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использование водного объекта таким образом, чтобы не создавать препятствий водопользователям, осуществляющим в установленном порядке пользование водным объектом, а также помех для судоходства и угрозы безопасности для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по предотвращению загрязнения и засорения используемых для личных и бытовых нужд вод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ать требования правил охраны жизни людей на водных объек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пользование водных объектов общего пользования осуществляется в соответствии с Правилами охраны жизни людей на водных объектах в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д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решается использование для хозяйственно-бытового водоснабжения, для личных и бытовых нужд водных объектов общего пользования, защищенных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729631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30.03.1999 N 52-ФЗ "О санитарно-эпидемиологическом благополучии населения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зрешается использование водных объектов общего пользования для полива садовых, огородных, дачных участков, для ведения личного подсобного хозяйства, а также водопоя и проведения работ по уходу за сельскохозяйственными животными при условии соблюдения требований охраны водных объектов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д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онодательством об охране окружающей ср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зрешается использование водных объектов общего пользования для плавания и причаливания маломерных судов в порядке и с соблюдением требований, установленных Правилами пользования водными объектами для плавания на маломерных судах в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спользование водных объектов для рыболовства, рыбоводства и охоты должно осуществляться в соответствии с законодательством Российской Федерации об охоте, рыболовстве и охране окружающей ср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упание на водных объектах общего пользования, расположенных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еждинского сельского поселения Ом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категорически запрещ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спользование акватории водных объектов общего пользования и их береговой полосы для размещения и обустройства сооружений для личных и бытовых нужд осуществляется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Информирование населения о запрете купания осуществляется, путем размещения информации  в сети "Интернет"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динского сельского поселения Омского муниципального района Омской области, информационных стендах (доски объявлений), а также путем раздачи памяток населению </w:t>
      </w:r>
      <w:r>
        <w:rPr>
          <w:rFonts w:cs="Times New Roman" w:ascii="Times New Roman" w:hAnsi="Times New Roman"/>
          <w:sz w:val="28"/>
          <w:szCs w:val="28"/>
        </w:rPr>
        <w:t>и иными способ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и использовании водных объектов общего пользования должны соблюдаться иные требования, предусмотренные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 Запреты при использовании водных объектов общего пользования для личных и бытов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использовании водных объектов общего пользования для личных и бытовых нужд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рос сточных вод, не подвергшихся санитарной очистке, обезвреживанию, а также сточных вод, не соответствующих требованиям технических регламентов, в водные объекты при отсутствии решения о предоставлении данного водного объекта в пользование в целях сброса сточных вод и (или) дренажных в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хоронение в водных объектах общего пользования и на территории водоохранных зон и прибрежных защитных полос жидких и твердых бытовых отходов, в том числе выведенных из эксплуатации судов и иных плавучих средств (их частей и механизм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е на береговой полосе водного объекта свалок; отвалов размываемых грунтов; складирование бытового и строительного мусора, минеральных удобрений и ядохимикатов; снега и сколов льда, счищаемых с внутриквартальных, дворовых территорий, территорий хозяйствующих субъектов; листвы; обрезков деревьев (кустарников), сметаемых с внутриквартальных, дворовых территорий, территорий хозяйствующих субъе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изводить забор водных ресурсов для целей питьев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изводить забор водных ресурсов для целей хозяйственно-бытового водоснабжения в случаях установления ограничения пользования водным объект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вижение и стоянка автотранспортных средств (кроме автомобилей специального назначения) в пределах береговой полосы водного объекта, за исключением их движения по дорогам и стоянки в специально оборудованных местах, имеющих твердое покрыт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ойка транспортных средств и другой техн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уп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нятие и самовольная установка оборудования и средств обозначения участков водны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здание препятствий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ограничение их прав, а также создание помех и опасности для судоходства и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прещается выход и выезд на лед в местах, определ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ежд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за исключением оборудованных для этого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(выезд) на лед может быть запрещ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ледостава до полного формирования прочной ледовой поверхности с толщиной льда, обеспечивающей безопасность при передвижении по ль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ках водных объектов, где наблюдаются устойчивые подвижки льда (при оттепелях, приливах и отливах воды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ках водных объектов, непосредственно примыкающих к местам сброса теплых и технических в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ных условиях, создающих опасность для жизни и здоровья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Информирование населения о запрете выхода (выезда) на лед осуществляется, путем размещения информации в сети "Интернет"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динского сельского поселения Омского муниципального района Омской области, информационных стендах (доски объявлений), а также путем раздачи памяток населению </w:t>
      </w:r>
      <w:r>
        <w:rPr>
          <w:rFonts w:cs="Times New Roman" w:ascii="Times New Roman" w:hAnsi="Times New Roman"/>
          <w:sz w:val="28"/>
          <w:szCs w:val="28"/>
        </w:rPr>
        <w:t>и иными способ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Предоставление гражданам информации об ограничении водопользования на водных объектах общего пользования, расположенных на территории Надеждинского сельского поселения Омского муниципального района Омской области, осуществляется Администрацией Надеждинского сельского поселения,  путем размещения информации в сети "Интернет"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деждинского сельского поселения Омского муниципального района Омской области, информационных стендах (доски объявлений), а также путем раздачи памяток населению </w:t>
      </w:r>
      <w:r>
        <w:rPr>
          <w:rFonts w:cs="Times New Roman" w:ascii="Times New Roman" w:hAnsi="Times New Roman"/>
          <w:sz w:val="28"/>
          <w:szCs w:val="28"/>
        </w:rPr>
        <w:t>и иными способ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5. Ответственность за нарушение настоящих Прав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ица, виновные в нарушении настоящих Правил, несут ответственность в соответствии с законодательством Российской Федерации и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8"/>
      <w:szCs w:val="28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Основной текст + 12 pt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Style20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36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82862" TargetMode="External"/><Relationship Id="rId3" Type="http://schemas.openxmlformats.org/officeDocument/2006/relationships/hyperlink" Target="https://docs.cntd.ru/document/901982862" TargetMode="External"/><Relationship Id="rId4" Type="http://schemas.openxmlformats.org/officeDocument/2006/relationships/hyperlink" Target="https://docs.cntd.ru/document/901982862" TargetMode="External"/><Relationship Id="rId5" Type="http://schemas.openxmlformats.org/officeDocument/2006/relationships/hyperlink" Target="https://docs.cntd.ru/document/901982862" TargetMode="External"/><Relationship Id="rId6" Type="http://schemas.openxmlformats.org/officeDocument/2006/relationships/hyperlink" Target="https://docs.cntd.ru/document/901982862" TargetMode="External"/><Relationship Id="rId7" Type="http://schemas.openxmlformats.org/officeDocument/2006/relationships/hyperlink" Target="https://docs.cntd.ru/document/901982862" TargetMode="External"/><Relationship Id="rId8" Type="http://schemas.openxmlformats.org/officeDocument/2006/relationships/hyperlink" Target="https://docs.cntd.ru/document/90198286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2:00Z</dcterms:created>
  <dc:creator>Администрация3</dc:creator>
  <dc:description/>
  <cp:keywords/>
  <dc:language>en-US</dc:language>
  <cp:lastModifiedBy>User</cp:lastModifiedBy>
  <cp:lastPrinted>2022-05-17T08:38:00Z</cp:lastPrinted>
  <dcterms:modified xsi:type="dcterms:W3CDTF">2022-06-03T08:37:00Z</dcterms:modified>
  <cp:revision>65</cp:revision>
  <dc:subject/>
  <dc:title/>
</cp:coreProperties>
</file>