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4.01.2022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,  согласно Уставу Надеждинского сельского поселения Омского муниципального района Омской области на основании заявления Захарова С.Л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по вопросу предоставления разрешения на условно разрешенный вид использования «Магазины» (код классификатора 4.4) земельного участка площадью 1500 кв.м, расположенного в зоне транспортной инфраструктуры (ТЗ 500). Местоположение земельного участка установлено:  </w:t>
      </w:r>
      <w:r>
        <w:rPr>
          <w:bCs/>
          <w:sz w:val="26"/>
          <w:szCs w:val="26"/>
        </w:rPr>
        <w:t>Российская Федерация, Омская область, Омский р-н</w:t>
      </w:r>
      <w:r>
        <w:rPr>
          <w:sz w:val="26"/>
          <w:szCs w:val="26"/>
        </w:rPr>
        <w:t>, на 15.02.2022</w:t>
      </w:r>
      <w:r>
        <w:rPr>
          <w:color w:val="000000"/>
          <w:sz w:val="26"/>
          <w:szCs w:val="26"/>
        </w:rPr>
        <w:t xml:space="preserve"> г. в 15.00 часов</w:t>
      </w:r>
      <w:r>
        <w:rPr>
          <w:sz w:val="26"/>
          <w:szCs w:val="26"/>
        </w:rPr>
        <w:t xml:space="preserve"> в кабинете № 22 Администрации Надеждинского сельского поселения Омского муниципального района Омской области по адресу: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Установить, что замечания и предложения по указанному Проекту направляются в письменном виде в кабинет № 22 Администрации Надеждинского сельского поселения Омского муниципального района Омской области по адресу: с. Надеждино, ул. Центральная, дом 37 в срок до 15.02.2022 г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Утвердить состав комиссии по подготовке и проведению публичных слушаний по вопросу предоставления разрешения на условно разрешенный вид использования «Магазины» 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Обеспечить опубликование (обнародование) настоящего постановления в течение 1 дня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Обеспечить опубликование (обнародование) результатов публичных слушаний не позднее 1 дня после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А.И. Миронова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-567" w:right="852" w:firstLine="467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left="-567" w:right="852" w:firstLine="4678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-567" w:right="852"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left="-567" w:right="852"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left="-567" w:right="852"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left="-567" w:right="852" w:firstLine="4678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4.01.2022 г.  </w:t>
      </w:r>
      <w:r>
        <w:rPr>
          <w:sz w:val="26"/>
          <w:szCs w:val="26"/>
        </w:rPr>
        <w:t xml:space="preserve"> № 7</w:t>
      </w:r>
    </w:p>
    <w:p>
      <w:pPr>
        <w:pStyle w:val="Normal"/>
        <w:widowControl/>
        <w:autoSpaceDE w:val="true"/>
        <w:spacing w:lineRule="auto" w:line="276" w:before="0" w:after="200"/>
        <w:ind w:left="-567" w:right="852"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left="-567" w:right="85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ind w:left="-567" w:right="85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ind w:left="-567" w:right="8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2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07"/>
      </w:tblGrid>
      <w:tr>
        <w:trPr/>
        <w:tc>
          <w:tcPr>
            <w:tcW w:w="4707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есниченко Евгения Ивановна 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;</w:t>
            </w:r>
          </w:p>
        </w:tc>
      </w:tr>
      <w:tr>
        <w:trPr>
          <w:trHeight w:val="60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овчан Олеся Викторовна 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ный специалист по финансам, бюджету и налоговой политик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04:00Z</dcterms:created>
  <dc:creator>1</dc:creator>
  <dc:description/>
  <cp:keywords/>
  <dc:language>en-US</dc:language>
  <cp:lastModifiedBy>Compaq</cp:lastModifiedBy>
  <cp:lastPrinted>2022-01-26T10:41:00Z</cp:lastPrinted>
  <dcterms:modified xsi:type="dcterms:W3CDTF">2022-01-26T04:41:00Z</dcterms:modified>
  <cp:revision>6</cp:revision>
  <dc:subject/>
  <dc:title>ОМСКИЙ  МУНИЦИПАЛЬНЫЙ  РАЙОН ОМСКОЙ  ОБЛАСТИ</dc:title>
</cp:coreProperties>
</file>