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6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6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ind w:firstLine="6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Western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проекту постановления главы _______________ Омского муниципального района Омской области </w:t>
      </w:r>
      <w:r>
        <w:rPr>
          <w:bCs/>
          <w:sz w:val="26"/>
          <w:szCs w:val="26"/>
        </w:rPr>
        <w:t xml:space="preserve">«Об утверждении </w:t>
      </w:r>
      <w:r>
        <w:rPr>
          <w:sz w:val="26"/>
          <w:szCs w:val="26"/>
        </w:rPr>
        <w:t>Порядка разработки прогноза социально-экономического развития  муниципальных образований Омского муниципального района на долгосрочный период</w:t>
      </w:r>
      <w:r>
        <w:rPr>
          <w:bCs/>
          <w:sz w:val="26"/>
          <w:szCs w:val="26"/>
        </w:rPr>
        <w:t>»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 силу частей 1,2 статьи 173 Бюджетного кодекса РФ п</w:t>
      </w:r>
      <w:r>
        <w:rPr>
          <w:rFonts w:cs="Times New Roman" w:ascii="Times New Roman" w:hAnsi="Times New Roman"/>
          <w:sz w:val="26"/>
          <w:szCs w:val="26"/>
        </w:rPr>
        <w:t>рогноз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 социально-экономического развития муниципального образования разрабатывается на период не менее трех лет. Прогноз социально-экономического развития  муниципального образования ежегодно разрабатывается в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000000"/>
        </w:rPr>
        <w:instrText xml:space="preserve"> HYPERLINK "http://www.consultant.ru/document/cons_doc_LAW_325190/" \l "dst100010"</w:instrText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  <w:shd w:fill="FFFFFF" w:val="clear"/>
        </w:rPr>
        <w:t>порядке</w:t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  <w:shd w:fill="FFFFFF" w:val="clear"/>
        </w:rPr>
        <w:t>, установленном местной администрацие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9F9F9" w:val="clear"/>
        </w:rPr>
        <w:t>Прогноз социально-экономического развития на очередной финансовый год и плановый период разрабатывается ежегодно путем уточнения параметров планового периода и добавления параметров очередного года планового периода. При определении значений прогнозируемых показателей учитываются мероприятия, предусмотренные муниципальными программам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нятие проекта, регламентирующего Порядок разработки прогноза социально-экономического развития  муниципальных образований Омского муниципального района  не требует дополнительных расходов из средств местного бюдж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Заместитель прокурора района</w:t>
      </w:r>
    </w:p>
    <w:p>
      <w:pPr>
        <w:pStyle w:val="Normal"/>
        <w:spacing w:lineRule="exact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ник юстиции                                                                                    А.Н. Курбац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ДМИНИСТРАЦИЯ НАДЕЖДИН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ОМСКОГО МУНИЦИПАЛЬНОГО РАЙОНА ОМСКОЙ ОБЛАСТИ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08.07.2020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№8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sz w:val="28"/>
          <w:szCs w:val="28"/>
        </w:rPr>
        <w:t>Порядка разработки прогноза социально-экономического развития Надеждинского сельского поселения Омского муниципального района на долгосрочный период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 соответствии со статьей 173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bookmarkStart w:id="0" w:name="_Hlk42705477"/>
      <w:r>
        <w:rPr>
          <w:sz w:val="28"/>
          <w:szCs w:val="28"/>
          <w:shd w:fill="FFFFFF" w:val="clear"/>
        </w:rPr>
        <w:t>Федеральным законом от 28.06.2014 № 172-ФЗ «О стратегическом планировании в Российской Федерации»</w:t>
      </w:r>
      <w:bookmarkEnd w:id="0"/>
      <w:r>
        <w:rPr>
          <w:sz w:val="28"/>
          <w:szCs w:val="28"/>
          <w:shd w:fill="FFFFFF" w:val="clear"/>
        </w:rPr>
        <w:t xml:space="preserve">, Администрация Надеждинского сельского поселения </w:t>
      </w:r>
      <w:r>
        <w:rPr>
          <w:sz w:val="28"/>
          <w:szCs w:val="28"/>
        </w:rPr>
        <w:t xml:space="preserve">Омского муниципального района Омской области,  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/>
      </w:pPr>
      <w:r>
        <w:rPr>
          <w:sz w:val="36"/>
          <w:szCs w:val="36"/>
        </w:rPr>
        <w:t>постановляет: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1. Утвердить Порядок разработки прогноза социально-экономического развития Надеждинского сельского поселения Омского муниципального района на долгосрочный период (приложение)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публикования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администрации от 10.06.2013 №115 «Об утверждении Порядка разработки прогноза социально-экономического развития Надеждинского сельского Омского муниципального района Омской области»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главного специалиста по финансам, бюджету и налоговой политике.</w:t>
      </w:r>
    </w:p>
    <w:p>
      <w:pPr>
        <w:pStyle w:val="ConsPlus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rPr/>
      </w:pPr>
      <w:r>
        <w:rPr>
          <w:sz w:val="28"/>
          <w:szCs w:val="28"/>
        </w:rPr>
        <w:t xml:space="preserve">Глава сельского поселения                                                    А.И.Миронова   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ConsPlusNormal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Надеждинского </w:t>
      </w:r>
    </w:p>
    <w:p>
      <w:pPr>
        <w:pStyle w:val="ConsPlusNormal1"/>
        <w:jc w:val="right"/>
        <w:rPr/>
      </w:pPr>
      <w:r>
        <w:rPr>
          <w:sz w:val="28"/>
          <w:szCs w:val="28"/>
        </w:rPr>
        <w:t>Омского муниципального района Омской области</w:t>
      </w:r>
    </w:p>
    <w:p>
      <w:pPr>
        <w:pStyle w:val="ConsPlusNormal1"/>
        <w:jc w:val="right"/>
        <w:rPr>
          <w:sz w:val="28"/>
          <w:szCs w:val="28"/>
        </w:rPr>
      </w:pPr>
      <w:r>
        <w:rPr>
          <w:sz w:val="28"/>
          <w:szCs w:val="28"/>
        </w:rPr>
        <w:t>от 08.07.2020 № 80</w:t>
      </w:r>
    </w:p>
    <w:p>
      <w:pPr>
        <w:pStyle w:val="ConsPlus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bookmarkStart w:id="1" w:name="P38"/>
      <w:bookmarkEnd w:id="1"/>
      <w:r>
        <w:rPr>
          <w:sz w:val="28"/>
          <w:szCs w:val="28"/>
        </w:rPr>
        <w:t>Порядок разработки прогноза социально-экономического развития Надеждинского сельского поселения Омского муниципального района на долгосрочный пери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Настоящий Порядок устанавливает общие требования к разработке прогноза социально-экономического развития администрации Надеждинского сельского поселения на долгосрочный период (далее – Порядок)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Прогноз социально-экономического развития администрации Надеждинского сельского поселения на долгосрочный период (далее – прогноз) относится к документам стратегического планирования администрации Надеждинского сельского поселения, разрабатываемым в рамках прогнозир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Прогноз разрабатывается каждые шесть лет на двенадцать и более лет на основе прогноза социально-экономического развития Омской области, прогноза социально-экономического развития Омского муниципального района, а также данных администрации  Надеждинского сельского посе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 Разработка прогноза осуществляется также на основании следующих основных данных: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тенденций социально-экономического развития администрации Надеждинского сельского поселения   за предшествующие годы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фактически складывающейся ситуации в социально-экономическом развитии администрации Надеждинского сельского поселения в текущем финансовом году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мер по социально-экономическому развитию администрации Надеждинского сельского поселения, предусмотренных федеральным и областным законодательством, нормативными правовыми актами органов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гноз разрабатывается на вариативной основе и состоит из текстовой и табличной час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Текстовая часть прогноза формируется в соответствии с требованиями к содержанию прогноза социально-экономического развития на среднесрочный период, установленными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стратегическом планировании в Российской Федерации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Табличная часть прогноза включает показатели согласн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Прогноз разрабатывается администрацией Надеждинского сельского поселения во взаимодействии с Комитетом финансов и контроля администрации Омского муниципального район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 Разработка прогноза осуществляется в сроки составления проекта бюджета администрации Надеждинского сельского поселения на очередной финансовый год и плановый период, определяемые соответствующим правовым актом администрацией Надеждинского сельского поселе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  Прогноз одобряется администрацией Надеждинского сельского поселения одновременно с принятием решения о внесении проекта бюджета администрации Надеждинского сельского поселения на очередной финансовый год и плановый период на рассмотрение в Совет Надеждинского сельского поселения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 В случае существенного изменения тенденций социально-экономического развития администрации Надеждинского сельского поселения в текущем финансовом году администрация Надеждинского сельского поселения разрабатывает проект уточненного прогноза социально- экономического развития администрации Надеждинского сельского поселения. После принятия правового акта администрацией Надеждинского сельского поселения об одобрении уточненного прогноза социально- экономического развития администрации Надеждинского сельского  поселения Комитет финансов и контроля администрации Омского муниципального района обеспечивает внесение соответствующих изменений в Решение Совета Надеждинского сельского поселения о бюджете администрации  Надеждинского сельского поселения на очередной финансовый год и плановый период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1"/>
        <w:numPr>
          <w:ilvl w:val="0"/>
          <w:numId w:val="0"/>
        </w:numPr>
        <w:ind w:left="5664" w:hanging="0"/>
        <w:jc w:val="right"/>
        <w:outlineLvl w:val="1"/>
        <w:rPr/>
      </w:pPr>
      <w:r>
        <w:rPr>
          <w:sz w:val="28"/>
          <w:szCs w:val="28"/>
        </w:rPr>
        <w:t xml:space="preserve">к Порядку разработки прогноза социально-экономического развития Надеждинского сельского поселения Омского муниципального район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аловой сбор зерна в хозяйствах всех категорий (в весе после доработки), тыс. тонн:</w:t>
      </w:r>
    </w:p>
    <w:p>
      <w:pPr>
        <w:pStyle w:val="Normal"/>
        <w:autoSpaceDE w:val="false"/>
        <w:spacing w:lineRule="auto" w:line="240" w:before="2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рновые культуры;</w:t>
      </w:r>
    </w:p>
    <w:p>
      <w:pPr>
        <w:pStyle w:val="Normal"/>
        <w:autoSpaceDE w:val="false"/>
        <w:spacing w:lineRule="auto" w:line="240" w:before="2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 них пшеница яровая.</w:t>
      </w:r>
    </w:p>
    <w:p>
      <w:pPr>
        <w:pStyle w:val="Normal"/>
        <w:autoSpaceDE w:val="false"/>
        <w:spacing w:lineRule="auto" w:line="240" w:before="2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рожайность, ц с 1 га убранной площади:</w:t>
      </w:r>
    </w:p>
    <w:p>
      <w:pPr>
        <w:pStyle w:val="Normal"/>
        <w:autoSpaceDE w:val="false"/>
        <w:spacing w:lineRule="auto" w:line="240" w:before="2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рновые культуры;</w:t>
      </w:r>
    </w:p>
    <w:p>
      <w:pPr>
        <w:pStyle w:val="Normal"/>
        <w:autoSpaceDE w:val="false"/>
        <w:spacing w:lineRule="auto" w:line="240" w:before="2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 них пшеница яровая.</w:t>
      </w:r>
    </w:p>
    <w:p>
      <w:pPr>
        <w:pStyle w:val="Normal"/>
        <w:autoSpaceDE w:val="false"/>
        <w:spacing w:lineRule="auto" w:line="240" w:before="2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изводство молока, тыс. тонн.</w:t>
      </w:r>
    </w:p>
    <w:p>
      <w:pPr>
        <w:pStyle w:val="Normal"/>
        <w:autoSpaceDE w:val="false"/>
        <w:spacing w:lineRule="auto" w:line="240" w:before="2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дой на фуражную корову, тыс. литров.</w:t>
      </w:r>
    </w:p>
    <w:p>
      <w:pPr>
        <w:pStyle w:val="Normal"/>
        <w:autoSpaceDE w:val="false"/>
        <w:spacing w:lineRule="auto" w:line="240" w:before="2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изводство мяса, тыс. тонн.</w:t>
      </w:r>
    </w:p>
    <w:p>
      <w:pPr>
        <w:pStyle w:val="Normal"/>
        <w:autoSpaceDE w:val="false"/>
        <w:spacing w:lineRule="auto" w:line="240" w:before="2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нвестиции в основной капитал, тыс. руб.</w:t>
      </w:r>
    </w:p>
    <w:p>
      <w:pPr>
        <w:pStyle w:val="Normal"/>
        <w:autoSpaceDE w:val="false"/>
        <w:spacing w:lineRule="auto" w:line="240" w:before="2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вод в действие жилых домов, тыс. кв.м общей площади.</w:t>
      </w:r>
    </w:p>
    <w:p>
      <w:pPr>
        <w:pStyle w:val="Normal"/>
        <w:autoSpaceDE w:val="false"/>
        <w:spacing w:lineRule="auto" w:line="240" w:before="2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борот розничной торговли, тыс. руб.</w:t>
      </w:r>
    </w:p>
    <w:p>
      <w:pPr>
        <w:pStyle w:val="Normal"/>
        <w:autoSpaceDE w:val="false"/>
        <w:spacing w:lineRule="auto" w:line="240" w:before="2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реднемесячная номинальная начисленная заработная плата работников крупных и средних предприятий и некоммерческих организаций.</w:t>
      </w:r>
    </w:p>
    <w:p>
      <w:pPr>
        <w:pStyle w:val="Normal"/>
        <w:autoSpaceDE w:val="false"/>
        <w:spacing w:lineRule="auto" w:line="240" w:before="2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Численность населения (среднегодовая), тыс. человек.</w:t>
      </w:r>
    </w:p>
    <w:p>
      <w:pPr>
        <w:pStyle w:val="Normal"/>
        <w:autoSpaceDE w:val="false"/>
        <w:spacing w:lineRule="auto" w:line="240" w:before="2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Численность экономически активного населения (среднегодовая), тыс. человек.</w:t>
      </w:r>
    </w:p>
    <w:p>
      <w:pPr>
        <w:pStyle w:val="Normal"/>
        <w:autoSpaceDE w:val="false"/>
        <w:spacing w:lineRule="auto" w:line="240" w:before="2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Уровень зарегистрированной безработицы, процентов от численности экономически активного насе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3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Times New Roman" w:hAnsi="Times New Roman" w:cs="Times New Roman"/>
      <w:sz w:val="22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oaii">
    <w:name w:val="Ooaii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407989EC31ECA89E3F41F9ECD69BCC78A03172803B05893DEC524E611EFD8A48FE597B1DF8E656BF3242123FUCt1I" TargetMode="External"/><Relationship Id="rId3" Type="http://schemas.openxmlformats.org/officeDocument/2006/relationships/hyperlink" Target="consultantplus://offline/ref=23407989EC31ECA89E3F5FF4FABAC4C573A9667C873B0EDE67B854193E4EFBDF1ABE07225CBDF557BA2C40113ECA56C66EBD992A2E1C5D4B5C2CABBFU0tA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2:24:00Z</dcterms:created>
  <dc:creator>user</dc:creator>
  <dc:description/>
  <cp:keywords/>
  <dc:language>en-US</dc:language>
  <cp:lastModifiedBy>user</cp:lastModifiedBy>
  <cp:lastPrinted>2020-06-16T09:57:00Z</cp:lastPrinted>
  <dcterms:modified xsi:type="dcterms:W3CDTF">2020-07-09T02:24:00Z</dcterms:modified>
  <cp:revision>2</cp:revision>
  <dc:subject/>
  <dc:title/>
</cp:coreProperties>
</file>