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АДЕЖД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1.06.2023                                                                                                     №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161  от 08.11.2021 «Об оценки налоговых расходов муниципального образования Надеждинское сельское поселение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Руководствуясь ч.2 ст.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(ред. от 10.08.2020), Федеральным законом от 06.10.2003 №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ределение в пункте 1.2 Порядка оценки налоговых расходов муниципального образования Надеждинского сельского поселения Омского муниципального района Омской области, социальные налоговые расходы муниципального образования, изложить в новой редакции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циальные налоговые расходы -  это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е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: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, разместить на Официальном сайте Надеждинского сельского поселения Омского муниципального района Омской области в сети Интернет: http://</w:t>
      </w:r>
      <w:r>
        <w:rPr>
          <w:bCs/>
          <w:color w:val="000000"/>
          <w:spacing w:val="2"/>
          <w:sz w:val="28"/>
          <w:szCs w:val="28"/>
          <w:shd w:fill="FFFFFF" w:val="clear"/>
          <w:lang w:val="en-US"/>
        </w:rPr>
        <w:t>nadejdino</w:t>
      </w:r>
      <w:r>
        <w:rPr>
          <w:bCs/>
          <w:color w:val="000000"/>
          <w:spacing w:val="2"/>
          <w:sz w:val="28"/>
          <w:szCs w:val="28"/>
          <w:shd w:fill="FFFFFF" w:val="clear"/>
        </w:rPr>
        <w:t>.ru/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Глава сельского поселения                                                         А.И. Миронова</w:t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9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4:00Z</dcterms:created>
  <dc:creator>USER</dc:creator>
  <dc:description/>
  <cp:keywords/>
  <dc:language>en-US</dc:language>
  <cp:lastModifiedBy>user</cp:lastModifiedBy>
  <cp:lastPrinted>2018-06-07T12:11:00Z</cp:lastPrinted>
  <dcterms:modified xsi:type="dcterms:W3CDTF">2023-06-01T08:52:00Z</dcterms:modified>
  <cp:revision>4</cp:revision>
  <dc:subject/>
  <dc:title>Приложение</dc:title>
</cp:coreProperties>
</file>