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.05.2018  № 8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94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Регистрация в уведомительном порядке трудовых договоров, заключаемых работником с работодателем – физическим лицом, не  являющимся индивидуальным предпринимателем,  а также факта прекращения указанных договоров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1.2 Федерального закона № 210 – ФЗ «Об организации предоставления государственных и муниципальных услуг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Внести в приложение «Административный регламент по предоставлению муниципальной услуги </w:t>
      </w:r>
      <w:r>
        <w:rPr>
          <w:color w:val="000000"/>
          <w:sz w:val="28"/>
          <w:szCs w:val="28"/>
        </w:rPr>
        <w:t xml:space="preserve">«Регистрация в уведомительном порядке трудовых договоров, заключаемых  работником с работодателем – физическим лицом, не являющимся индивидуальным предпринимателем, а также факта прекращения указанных договоров» к постановлению </w:t>
      </w:r>
      <w:r>
        <w:rPr>
          <w:sz w:val="28"/>
          <w:szCs w:val="28"/>
        </w:rPr>
        <w:t>администрации Надеждинского сельского поселения Омского муниципального района Омской области от 25.04.2012 № 94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«Регистрация в уведомительном порядке трудовых договоров, заключаемых  работником с работодателем – физическим лицом, не являющимся индивидуальным предпринимателем, а также факта прекращения указанных договоров» </w:t>
      </w:r>
      <w:r>
        <w:rPr>
          <w:sz w:val="28"/>
          <w:szCs w:val="28"/>
        </w:rPr>
        <w:t>(далее по тексту – административный регламент) следующие изменения: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ы 1 и 2 пункта 5.1. раздела 5 административного регламента изменить, изложив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рганом, предоставляющим муниципальную услугу, является Администрация Надеждинского сельского поселения Омского муниципального района Омской</w:t>
        <w:tab/>
        <w:t xml:space="preserve"> области.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бщить в Администрацию Надеждинского сельского поселения </w:t>
      </w:r>
      <w:r>
        <w:rPr>
          <w:sz w:val="26"/>
          <w:szCs w:val="26"/>
        </w:rPr>
        <w:t xml:space="preserve">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- по адресу: 644513, Омская область, Омский район, с. Надеждино, ул. Центральная, 37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>
          <w:iCs/>
          <w:color w:val="808000"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: </w:t>
      </w:r>
      <w:hyperlink r:id="rId2">
        <w:r>
          <w:rPr>
            <w:rStyle w:val="InternetLink"/>
            <w:iCs/>
            <w:color w:val="000000"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color w:val="000000"/>
            <w:sz w:val="26"/>
            <w:szCs w:val="26"/>
          </w:rPr>
          <w:t>_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iCs/>
            <w:color w:val="000000"/>
            <w:sz w:val="26"/>
            <w:szCs w:val="26"/>
          </w:rPr>
          <w:t>@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portal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omsk.omskpor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59:00Z</dcterms:created>
  <dc:creator>Найман Е.В.</dc:creator>
  <dc:description/>
  <cp:keywords/>
  <dc:language>en-US</dc:language>
  <cp:lastModifiedBy>User</cp:lastModifiedBy>
  <dcterms:modified xsi:type="dcterms:W3CDTF">2018-06-08T08:02:00Z</dcterms:modified>
  <cp:revision>12</cp:revision>
  <dc:subject/>
  <dc:title/>
</cp:coreProperties>
</file>