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;Lucida Console"/>
          <w:sz w:val="28"/>
          <w:szCs w:val="28"/>
        </w:rPr>
      </w:pPr>
      <w:r>
        <w:rPr>
          <w:rFonts w:eastAsia="Courier New;Lucida Console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8.07.2020 г.</w:t>
      </w: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8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публичных слушаний по вопросу отклонения от предельных параметров разрешенного строительства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«О введении в действие Градостроительного кодекса Российской Федерации», Федеральным законом от 06.10.2003 г. № 131-ФЗ «Об общих принципах организации местного самоуправления в Российской Федерации», в соответствии с Положением об организации и проведении публичных слушаний в Надеждинском сельском поселении Омского муниципального района Омской области, утвержденного решением Совета Надеждинского сельского поселения от 12.10.2005 № 7, Правилами землепользования и застройки, утвержденными решением Совета  Надеждинского сельского поселения от  26.03.2009 года № 9 (в редакции  утвержденной решением Совета  Надеждинского сельского поселения от  05.12.2019 г. № 37) ,  согласно Уставу Надежд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по вопросу предоставления разрешения на </w:t>
      </w:r>
      <w:r>
        <w:rPr>
          <w:color w:val="000000"/>
          <w:sz w:val="28"/>
          <w:szCs w:val="28"/>
        </w:rPr>
        <w:t xml:space="preserve">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</w:t>
      </w:r>
      <w:r>
        <w:rPr>
          <w:sz w:val="28"/>
          <w:szCs w:val="28"/>
        </w:rPr>
        <w:t>в отношении земельного участка с кадастровым номером 55:20:131101:2819 (далее – земельный участок). Разрешенный вид использования земельного участка  «для индивидуального жилищного строительства». Земельный  участок расположен  в зоне жилой застройки (ЖЗ 104). Местоположение земельного участка установлено относительно ориентира, расположенного за пределами земельного участка, ориентир здание школы. Участок находится примерно в 1108 м от ориентира по направлению на юго-запад. Почтовый адрес ориентира: Российская Федерация, Омская область, Омский район,  с. Надеждино, ул. Новая, д. 4а. на 04.08.2020 г. в 15.00 часов в кабинете № 21 Администрации Надеждинского сельского поселения Омского муниципального района Омской области по адресу: Российская Федерация, Омская область, Омский муниципальный район, с. Надеждино, ул. Центральная, дом 37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по вопросу предоставления разрешения на </w:t>
      </w:r>
      <w:r>
        <w:rPr>
          <w:color w:val="000000"/>
          <w:sz w:val="28"/>
          <w:szCs w:val="28"/>
        </w:rPr>
        <w:t xml:space="preserve">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</w:t>
      </w:r>
      <w:r>
        <w:rPr>
          <w:sz w:val="28"/>
          <w:szCs w:val="28"/>
        </w:rPr>
        <w:t>в отношении земельного участка с кадастровым номером  55:20:131101:2897 (далее – земельный участок). Разрешенный вид использования земельного участка  «для индивидуального жилищного строительства». Земельный  участок расположен  в зоне жилой застройки (ЖЗ 104). Местоположение земельного участка установлено Российская Федерация, Омская область, Омский муниципальный район, с. Надеждино, ул. Первомайская 04.08.2020 г. в 15.30 часов в кабинете № 21 Администрации Надеждинского сельского поселения Омского муниципального района Омской области по адресу: Российская Федерация, Омская область, Омский муниципальный район, с. Надеждино, ул. Центральная, дом 37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Назначить проведение публичных слушаний по вопросу предоставления разрешения на </w:t>
      </w:r>
      <w:r>
        <w:rPr>
          <w:color w:val="000000"/>
          <w:sz w:val="28"/>
          <w:szCs w:val="28"/>
        </w:rPr>
        <w:t xml:space="preserve">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</w:t>
      </w:r>
      <w:r>
        <w:rPr>
          <w:sz w:val="28"/>
          <w:szCs w:val="28"/>
        </w:rPr>
        <w:t>в отношении земельного участка с кадастровым номером  55:20:130101:4776 (далее – земельный участок). Разрешенный вид использования земельного участка  «для размещения дома индивидуальной жилой застройки». Земельный  участок расположен  в зоне жилой застройки (ЖЗ 104). Местоположение земельного участка установлено Российская Федерация, Омская область, Омский район,  с. Надеждино, ул. Северная, стр. поз. 24 на 04.08.2020 г. в 16.00 часов в кабинете № 21 Администрации Надеждинского сельского поселения Омского муниципального района Омской области по адресу: Российская Федерация, Омская область, Омский муниципальный район, с. Надеждино, ул. Центральная, дом 37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замечания и предложения по указанным вопросам направляются в письменном виде в кабинет № 23 Администрации Надеждинского сельского поселения Омского муниципального района Омской области по адресу: с. Надеждино, ул. Центральная, дом 37, либо на электронный адрес </w:t>
      </w:r>
      <w:r>
        <w:rPr>
          <w:sz w:val="28"/>
          <w:szCs w:val="28"/>
          <w:lang w:val="en-US"/>
        </w:rPr>
        <w:t>nadejdin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01.08.2020 г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состав комиссии по подготовке и проведению публичных слушаний по вопросу предоставления разрешения на </w:t>
      </w:r>
      <w:r>
        <w:rPr>
          <w:color w:val="000000"/>
          <w:sz w:val="28"/>
          <w:szCs w:val="28"/>
        </w:rPr>
        <w:t xml:space="preserve">отклонения от предельных параметров разрешенного использования </w:t>
      </w:r>
      <w:r>
        <w:rPr>
          <w:sz w:val="28"/>
          <w:szCs w:val="28"/>
        </w:rPr>
        <w:t xml:space="preserve">в соответствии с приложением № 1 к настоящему постановлению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(обнародование) настоящего постановления в течение 7 дней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(обнародование) результатов публичных слушаний не позднее 7 дней посл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А.И. Миронова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еждинского  сельского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Омского муниципального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Омской области </w:t>
      </w:r>
    </w:p>
    <w:p>
      <w:pPr>
        <w:pStyle w:val="Normal"/>
        <w:widowControl/>
        <w:autoSpaceDE w:val="true"/>
        <w:ind w:firstLine="4678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  <w:lang w:val="en-US"/>
        </w:rPr>
        <w:t>08</w:t>
      </w:r>
      <w:r>
        <w:rPr>
          <w:sz w:val="26"/>
          <w:szCs w:val="26"/>
          <w:u w:val="single"/>
        </w:rPr>
        <w:t xml:space="preserve">.07.2020 г.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81 </w:t>
      </w:r>
    </w:p>
    <w:p>
      <w:pPr>
        <w:pStyle w:val="Normal"/>
        <w:widowControl/>
        <w:autoSpaceDE w:val="true"/>
        <w:spacing w:lineRule="auto" w:line="276" w:before="0" w:after="200"/>
        <w:ind w:firstLine="57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остав </w:t>
      </w:r>
    </w:p>
    <w:p>
      <w:pPr>
        <w:pStyle w:val="Normal"/>
        <w:widowControl/>
        <w:shd w:fill="FFFFFF" w:val="clear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одготовке и проведению публичных слушаний 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у отклонения от предельных параметров разрешенного строительства  </w:t>
      </w:r>
    </w:p>
    <w:p>
      <w:pPr>
        <w:pStyle w:val="Normal"/>
        <w:widowControl/>
        <w:shd w:fill="FFFFFF" w:val="clear"/>
        <w:autoSpaceDE w:val="true"/>
        <w:jc w:val="center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708" w:hanging="7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08" w:hanging="708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иронова Анастасия Ивановна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глава Надеждинского сельского поселения Омского муниципального района Омской области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08" w:hanging="7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лесниченко Евгения Ивановна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ведущий специалист по управлению муниципальной собственностью, использованию земель поселения Администрации Надеждинского сельского поселения Омского муниципального района Омской области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08" w:hanging="708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ыбина Марина Валерьевна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заместитель главы Надеждинского сельского поселения Омского муниципального района Омской области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Найман Екатерина Владимировна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юрист МКУ «Хозяйственное управление Администрации Надеждинского сельского поселения Омского муниципального района Омской области»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юхина Елена Анатолье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специалист 1 категории Администрации Надеждинского сельского поселения Омского муниципального района Омской области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360" w:before="0" w:after="200"/>
        <w:ind w:firstLine="57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полнитель Колесниченко Е. И. ________________</w:t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29:00Z</dcterms:created>
  <dc:creator>1</dc:creator>
  <dc:description/>
  <cp:keywords/>
  <dc:language>en-US</dc:language>
  <cp:lastModifiedBy>Compaq</cp:lastModifiedBy>
  <cp:lastPrinted>2020-07-14T12:22:00Z</cp:lastPrinted>
  <dcterms:modified xsi:type="dcterms:W3CDTF">2020-07-14T08:43:00Z</dcterms:modified>
  <cp:revision>40</cp:revision>
  <dc:subject/>
  <dc:title>ОМСКИЙ  МУНИЦИПАЛЬНЫЙ  РАЙОН ОМСКОЙ  ОБЛАСТИ</dc:title>
</cp:coreProperties>
</file>