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.06.202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постановлением Администрации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условно разрешенный вид использования «Бытовое обслуживание (3.3)» </w:t>
      </w:r>
      <w:r>
        <w:rPr>
          <w:sz w:val="28"/>
          <w:szCs w:val="28"/>
        </w:rPr>
        <w:t>в отношении земельного участка с кадастровым номером 55:20:130101:86. Земельный  участок расположен  в жилой зоне (Ж). Местоположение земельного участка установлено относительно ориентира, расположенного в границах участка. Ориентир здание. Почтовый адрес ориентира: Омская область, р-н Омский, с. Надеждино, ул. Первомайская, 16, на 12.07.2022 г. в 14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2.07.2022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настоящего постановления в течение 3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3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поселения                                       М. В. Рыбин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7.06.2022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1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ченко Евгения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ина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Compaq</cp:lastModifiedBy>
  <cp:lastPrinted>2022-06-22T15:49:00Z</cp:lastPrinted>
  <dcterms:modified xsi:type="dcterms:W3CDTF">2022-06-22T10:11:00Z</dcterms:modified>
  <cp:revision>6</cp:revision>
  <dc:subject/>
  <dc:title>ОМСКИЙ  МУНИЦИПАЛЬНЫЙ  РАЙОН ОМСКОЙ  ОБЛАСТИ</dc:title>
</cp:coreProperties>
</file>