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6.2023                                                                                               № 8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 внесении изменений в Постановление Администрации Надеждинского сельского поселения №187 от 15.08.2013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Надеждинского сельского поселения Омского муниципального района Омской области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2 ст.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32 Раздела 6 «Внесение изменений в муниципальную программу» Надеждинского сельского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(муниципальная) программа подлежит приведению в соответствии с законом (решением) о бюджете не позднее трех месяцев со дня вступления его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публикации в газете «Омский муниципальный вестник» и размещению на официальном сайте Надежд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И. Миронова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8:00Z</dcterms:created>
  <dc:creator>User</dc:creator>
  <dc:description/>
  <cp:keywords/>
  <dc:language>en-US</dc:language>
  <cp:lastModifiedBy>user</cp:lastModifiedBy>
  <cp:lastPrinted>2020-01-16T16:35:00Z</cp:lastPrinted>
  <dcterms:modified xsi:type="dcterms:W3CDTF">2023-06-01T09:33:00Z</dcterms:modified>
  <cp:revision>5</cp:revision>
  <dc:subject/>
  <dc:title>Р А С П О Р Я Ж Е Н И Е</dc:title>
</cp:coreProperties>
</file>