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84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5.06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5.06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94 </w:t>
      </w:r>
      <w:r>
        <w:rPr>
          <w:sz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Внести в</w:t>
      </w:r>
      <w:r>
        <w:rPr>
          <w:color w:val="000000"/>
          <w:sz w:val="28"/>
        </w:rPr>
        <w:t xml:space="preserve">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</w:t>
      </w:r>
      <w:r>
        <w:rPr>
          <w:color w:val="000000"/>
          <w:sz w:val="28"/>
        </w:rPr>
        <w:t xml:space="preserve"> (далее – административный регламент)</w:t>
      </w:r>
      <w:r>
        <w:rPr>
          <w:sz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5.04.2012 № 94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третий пункта 2.9. раздела 2 административного регламента изложить в новой редакции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ля регистрации Договора работодатель представляет следующи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спорт или иной документ, удостоверяющий лич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Договора в одном экземпля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, подписанный  сторонами, в двух подлинных экземпля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и свидетельства о постановке на учет в налоговом органе физического  лица по месту жительства на территории Российской Федерации или уведомление о постановке на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в случае представления документов представителем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копии документов не заверены в установленном порядке, вместе с копиями предъявляются оригиналы. После сверки копий с оригиналами последние возвращаются владельцам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9:00Z</dcterms:created>
  <dc:creator>Найман Е.В.</dc:creator>
  <dc:description/>
  <cp:keywords/>
  <dc:language>en-US</dc:language>
  <cp:lastModifiedBy>happyuser</cp:lastModifiedBy>
  <cp:lastPrinted>2023-06-15T09:26:00Z</cp:lastPrinted>
  <dcterms:modified xsi:type="dcterms:W3CDTF">2023-06-15T03:28:00Z</dcterms:modified>
  <cp:revision>3</cp:revision>
  <dc:subject/>
  <dc:title/>
</cp:coreProperties>
</file>