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18 № 8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8 «Об утверждении Административного регламента по предоставлению муниципальной услуги «Выдача архивных справок, выписок, копий архивных док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Внести в приложение «Административный Регламент предоставления муниципальной услуги «Выдача архивных справок, выписок, копий архивных документов» к постановлению администрации Надеждинского сельского поселения Омского муниципального района Омской области от 25.04.2012 № 98 «Об утверждении Административного регламента по предоставлению муниципальной услуги «Выдача архивных справок, выписок, копий архивных документов»  (далее по тексту – административный регламент)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9:00Z</dcterms:created>
  <dc:creator>Найман Е.В.</dc:creator>
  <dc:description/>
  <cp:keywords/>
  <dc:language>en-US</dc:language>
  <cp:lastModifiedBy>User</cp:lastModifiedBy>
  <dcterms:modified xsi:type="dcterms:W3CDTF">2018-06-08T04:37:00Z</dcterms:modified>
  <cp:revision>22</cp:revision>
  <dc:subject/>
  <dc:title/>
</cp:coreProperties>
</file>