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к постановлению «Состав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изложить в новой редакции, согласно Приложению к настоящему распоряж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к постановлению администрации Надеждинского сельского поселения Омского муниципального района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/>
              <w:t>Омской области от 14.07.2020 № 85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льга Викт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 Бухгалтер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емина Екатерина Владими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т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и Администрации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576310</wp:posOffset>
                </wp:positionV>
                <wp:extent cx="29483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.1pt;mso-wrap-distance-left:9pt;mso-wrap-distance-right:0pt;mso-wrap-distance-top:0pt;mso-wrap-distance-bottom:0pt;margin-top:-675.3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9:00Z</dcterms:created>
  <dc:creator>1</dc:creator>
  <dc:description/>
  <cp:keywords/>
  <dc:language>en-US</dc:language>
  <cp:lastModifiedBy>user</cp:lastModifiedBy>
  <cp:lastPrinted>2019-12-09T09:42:00Z</cp:lastPrinted>
  <dcterms:modified xsi:type="dcterms:W3CDTF">2020-07-14T10:30:00Z</dcterms:modified>
  <cp:revision>8</cp:revision>
  <dc:subject/>
  <dc:title>ДОЛГОСРОЧНАЯ ЦЕЛЕВАЯ ПРОГРАММА</dc:title>
</cp:coreProperties>
</file>