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 8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ок из домовой книги, похозяйственной книги, справок о составе семьи»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«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Надеждинского сельского поселения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Выдача выписки из похозяйственной книги, справок и иных документов» к  постановлению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</w:t>
      </w: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Выдача выписок из домовой книги, похозяйственной книги, справок о составе семьи »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/>
        <w:tab/>
      </w:r>
      <w:r>
        <w:rPr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А.И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20:00Z</dcterms:created>
  <dc:creator>Найман Е.В.</dc:creator>
  <dc:description/>
  <cp:keywords/>
  <dc:language>en-US</dc:language>
  <cp:lastModifiedBy>User</cp:lastModifiedBy>
  <cp:lastPrinted>2018-06-08T11:39:00Z</cp:lastPrinted>
  <dcterms:modified xsi:type="dcterms:W3CDTF">2018-06-08T04:40:00Z</dcterms:modified>
  <cp:revision>21</cp:revision>
  <dc:subject/>
  <dc:title/>
</cp:coreProperties>
</file>