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86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5.06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5.06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12.01.2021 № 1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 находящихся     в   муниципальной      собственности,  без  предоставления  земельных участков и установления сервиту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Выдача разрешения на использование земель или земельного участка,  находящихся     в   муниципальной      собственности,  без  предоставления  земельных участков и установления сервиту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12.01.2021 № 1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1.1.2 раздела 1 административного регламента дополнить пунктами 5,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размещения сезонных аттракционов, палаток и лотков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змещения пунктов проката велосипедов, роликов, самокатов и другого спортивного инвентаря, для размещения которых не требуется разрешения на строительство, за исключением велопарковок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8:00Z</dcterms:created>
  <dc:creator>Найман Е.В.</dc:creator>
  <dc:description/>
  <cp:keywords/>
  <dc:language>en-US</dc:language>
  <cp:lastModifiedBy>happyuser</cp:lastModifiedBy>
  <cp:lastPrinted>2018-06-08T11:15:00Z</cp:lastPrinted>
  <dcterms:modified xsi:type="dcterms:W3CDTF">2023-06-15T03:34:00Z</dcterms:modified>
  <cp:revision>3</cp:revision>
  <dc:subject/>
  <dc:title/>
</cp:coreProperties>
</file>