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                                                                                                        № 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right="51" w:firstLine="533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25.02.2014 № 31 «О единой комиссии по осуществлению закупок в Надеждинском сельском поселении Омского муниципального района Омской области» (далее – Постановление)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Пункт 2.  Утвердить Положение о комисс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А.И. Миро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адеждинского сельского поселения Омского муниципального района Омской области от 24.06.2022 № 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единой комиссии по осуществлению закупок в Надеждинском сельском поселении Ом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работы единой комиссии по осуществлению закупок в Надеждинском сельском поселении Омского муниципального района Омской области (далее - комис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состоит из председателя, его заместителя, и других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могут участвовать в таком заседании с использованием систем видео-конфнренц-связи с соблюдением требований законодательства Российской федерации о защите государственной тайны. 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я комиссии принимаются большинством голосов членов комиссии, присутствующих на ее заседании. При голосовании каждый член комиссии имеет один голос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. Решения комиссии оформляются протоколами, которые подписываются ЭЦП всем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7:00Z</dcterms:created>
  <dc:creator>Рабочая</dc:creator>
  <dc:description/>
  <cp:keywords/>
  <dc:language>en-US</dc:language>
  <cp:lastModifiedBy>User</cp:lastModifiedBy>
  <cp:lastPrinted>2022-07-01T08:52:00Z</cp:lastPrinted>
  <dcterms:modified xsi:type="dcterms:W3CDTF">2022-07-01T02:52:00Z</dcterms:modified>
  <cp:revision>28</cp:revision>
  <dc:subject/>
  <dc:title>ОМСКИЙ  МУНИЦИПАЛЬНЫЙ  РАЙОН ОМСКОЙ  ОБЛАСТИ</dc:title>
</cp:coreProperties>
</file>