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8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.06.2022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5.06.2022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распорядк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(далее по тексту – Правила внутреннего распорядка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6 Правил внутреннего трудового распорядка «Основные права и обязанности работников» дополнить пунктом 6.1.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10. Направлять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4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6-15T03:43:00Z</dcterms:modified>
  <cp:revision>4</cp:revision>
  <dc:subject/>
  <dc:title/>
</cp:coreProperties>
</file>