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СТАНОВЛ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1.2023                                                                                                           № 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стоимости услуг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мых согласно гарантированном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ю услуг по погребени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В соответствии с  Федеральным законом от 12.01.1996 № 8-ФЗ «О погребении и похоронном деле», 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стоимость услуг по погребению, предоставляемых согласно гарантированному перечню услуг по погребению на территории Надеждинского сельского поселения Омского муниципального района Омской област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) 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Признать утратившим силу постановление Администрации Надеждинского сельского поселения Омского муниципального района Омской области от 28.01.2022 № 11 «</w:t>
      </w:r>
      <w:r>
        <w:rPr>
          <w:color w:val="000000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постановление вступает в законную силу с 01.02.2023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9880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0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4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деждинского сельского поселения                                                                    Омского муниципального района Омской области от 26.01.2023 №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28.8pt;mso-wrap-distance-left:9pt;mso-wrap-distance-right:0pt;mso-wrap-distance-top:0pt;mso-wrap-distance-bottom:0pt;margin-top:0.1pt;mso-position-vertical-relative:text;margin-left:24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0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488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деждинского сельского поселения                                                                    Омского муниципального района Омской области от 26.01.2023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6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*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,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,5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*) Получение свидетельства о смерти, справки формы № 11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**)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***) 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(****) 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98800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0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4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деждинского сельского поселения                                                                    Омского муниципального района Омской области от 26.01.2023 №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28.8pt;mso-wrap-distance-left:9pt;mso-wrap-distance-right:0pt;mso-wrap-distance-top:0pt;mso-wrap-distance-bottom:0pt;margin-top:0.1pt;mso-position-vertical-relative:text;margin-left:24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0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488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деждинского сельского поселения                                                                    Омского муниципального района Омской области от 26.01.2023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услуг по погребению, предоставляемых согласно гарантированному перечню услуг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*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**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,5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*) Получение свидетельства о смерти, справки формы № 1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**)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***) 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****) 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*****) Облачение тела с предоставлением комплекта одежды для захоро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35:00Z</dcterms:created>
  <dc:creator>Найман Е.В.</dc:creator>
  <dc:description/>
  <cp:keywords/>
  <dc:language>en-US</dc:language>
  <cp:lastModifiedBy>Бухгалтер</cp:lastModifiedBy>
  <cp:lastPrinted>2020-01-28T15:33:00Z</cp:lastPrinted>
  <dcterms:modified xsi:type="dcterms:W3CDTF">2023-01-26T05:51:00Z</dcterms:modified>
  <cp:revision>3</cp:revision>
  <dc:subject/>
  <dc:title/>
</cp:coreProperties>
</file>