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4.2012  № 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че разрешений на участие в ярма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В соответствии с Федеральным законом </w:t>
      </w:r>
      <w:r>
        <w:rPr>
          <w:sz w:val="28"/>
          <w:szCs w:val="28"/>
        </w:rPr>
        <w:t>«Об организации предоставления государственных и муниципальных услуг», р</w:t>
      </w:r>
      <w:r>
        <w:rPr>
          <w:sz w:val="28"/>
        </w:rPr>
        <w:t xml:space="preserve">уководствуясь Федеральным законом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, </w:t>
      </w:r>
    </w:p>
    <w:p>
      <w:pPr>
        <w:pStyle w:val="TextBody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Arial"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по выдаче разрешений на участие в ярмарке</w:t>
      </w:r>
      <w:r>
        <w:rPr>
          <w:rFonts w:cs="Times New Roman" w:ascii="Times New Roman" w:hAnsi="Times New Roman"/>
          <w:sz w:val="28"/>
          <w:szCs w:val="28"/>
        </w:rPr>
        <w:t>, согласно приложению к настоящему постановл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 поселения</w:t>
        <w:tab/>
        <w:tab/>
        <w:tab/>
        <w:tab/>
        <w:tab/>
        <w:tab/>
        <w:t xml:space="preserve">      А.И. Миронова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tabs>
          <w:tab w:val="clear" w:pos="708"/>
          <w:tab w:val="left" w:pos="5145" w:leader="none"/>
        </w:tabs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45" w:leader="none"/>
        </w:tabs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45" w:leader="none"/>
        </w:tabs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45" w:leader="none"/>
        </w:tabs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45" w:leader="none"/>
        </w:tabs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45" w:leader="none"/>
        </w:tabs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45" w:leader="none"/>
        </w:tabs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45" w:leader="none"/>
        </w:tabs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45" w:leader="none"/>
        </w:tabs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45" w:leader="none"/>
        </w:tabs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45" w:leader="none"/>
        </w:tabs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45" w:leader="none"/>
        </w:tabs>
        <w:spacing w:before="0" w:after="0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45" w:leader="none"/>
        </w:tabs>
        <w:spacing w:before="0" w:after="0"/>
        <w:ind w:left="5103" w:hanging="0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TextBody"/>
        <w:spacing w:before="0" w:after="0"/>
        <w:ind w:left="5103" w:hanging="0"/>
        <w:jc w:val="right"/>
        <w:rPr/>
      </w:pPr>
      <w:r>
        <w:rPr/>
        <w:t>постановлением администрации</w:t>
      </w:r>
    </w:p>
    <w:p>
      <w:pPr>
        <w:pStyle w:val="TextBody"/>
        <w:spacing w:before="0" w:after="0"/>
        <w:ind w:left="5103" w:hanging="0"/>
        <w:jc w:val="right"/>
        <w:rPr/>
      </w:pPr>
      <w:r>
        <w:rPr/>
        <w:t xml:space="preserve">Надеждинского сельского поселения Омского муниципального                района          </w:t>
      </w:r>
    </w:p>
    <w:p>
      <w:pPr>
        <w:pStyle w:val="TextBody"/>
        <w:spacing w:before="0" w:after="0"/>
        <w:ind w:left="5103" w:hanging="0"/>
        <w:jc w:val="right"/>
        <w:rPr/>
      </w:pPr>
      <w:r>
        <w:rPr/>
        <w:t xml:space="preserve">               </w:t>
      </w:r>
      <w:r>
        <w:rPr/>
        <w:t>от 25.04.2012   № 90</w:t>
      </w:r>
    </w:p>
    <w:p>
      <w:pPr>
        <w:pStyle w:val="TextBody"/>
        <w:ind w:left="5103" w:hanging="0"/>
        <w:rPr/>
      </w:pPr>
      <w:r>
        <w:rPr/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тивный регламент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ыдача разрешений на участие в ярмарке» </w:t>
      </w:r>
    </w:p>
    <w:p>
      <w:pPr>
        <w:pStyle w:val="21"/>
        <w:spacing w:lineRule="atLeast" w:line="20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</w:t>
      </w:r>
      <w:r>
        <w:rPr>
          <w:rFonts w:eastAsia="Arial" w:cs="Arial"/>
          <w:sz w:val="28"/>
          <w:szCs w:val="28"/>
        </w:rPr>
        <w:t xml:space="preserve">дминистративный регламент предоставления муниципальной услуги </w:t>
      </w:r>
      <w:r>
        <w:rPr>
          <w:b/>
        </w:rPr>
        <w:t>«</w:t>
      </w:r>
      <w:r>
        <w:rPr>
          <w:sz w:val="28"/>
          <w:szCs w:val="28"/>
        </w:rPr>
        <w:t>Выдача разрешений на участие в ярмарке</w:t>
      </w:r>
      <w:r>
        <w:rPr>
          <w:b/>
        </w:rPr>
        <w:t>»</w:t>
      </w:r>
      <w:r>
        <w:rPr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(далее – Регламент), разработан в целях повышения качества предоставления и доступности муниципальной услуги, создания комфортных условий для ее получения.</w:t>
      </w:r>
    </w:p>
    <w:p>
      <w:pPr>
        <w:pStyle w:val="Normal"/>
        <w:ind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Normal"/>
        <w:ind w:hanging="0"/>
        <w:jc w:val="both"/>
        <w:rPr/>
      </w:pPr>
      <w:r>
        <w:rPr>
          <w:rStyle w:val="FontStyle47"/>
          <w:sz w:val="28"/>
          <w:szCs w:val="28"/>
        </w:rPr>
        <w:tab/>
        <w:t>2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Место нахождения Администрации: 644513, Омская  область, Омский район, село Надеждино, улица Центральная, дом 3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фик предоставления Администрацией муниципальной услуги:           кабинет 22, понедельник, вторник, среда,: с 9-00 час. до 13-00 час. и с 14-00 час. до 17-00 час, в пятницу – с 9-00 час. до 13-00 час. и с 14-00 час. до 16-00 час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равочные телефоны администрации: 983-745, 983-73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nadejdin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 xml:space="preserve">Заявителями муниципальной услуги </w:t>
      </w:r>
      <w:r>
        <w:rPr>
          <w:b/>
        </w:rPr>
        <w:t>«</w:t>
      </w:r>
      <w:r>
        <w:rPr>
          <w:sz w:val="28"/>
          <w:szCs w:val="28"/>
        </w:rPr>
        <w:t>Выдача разрешений на участие в ярмарке</w:t>
      </w:r>
      <w:r>
        <w:rPr>
          <w:b/>
        </w:rPr>
        <w:t>»</w:t>
      </w:r>
      <w:r>
        <w:rPr>
          <w:rFonts w:eastAsia="Arial" w:cs="Arial"/>
          <w:sz w:val="28"/>
          <w:szCs w:val="28"/>
        </w:rPr>
        <w:t xml:space="preserve"> являются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>юридические лица, индивидуальные предприниматели,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 (далее - участники ярмар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государственной или муниципальной услуг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sz w:val="28"/>
          <w:szCs w:val="28"/>
        </w:rPr>
        <w:t>5. Наименование государственной или муниципальной услуги</w:t>
      </w:r>
      <w:r>
        <w:rPr/>
        <w:t xml:space="preserve">: </w:t>
      </w:r>
      <w:r>
        <w:rPr>
          <w:b/>
        </w:rPr>
        <w:t>«</w:t>
      </w:r>
      <w:r>
        <w:rPr>
          <w:sz w:val="28"/>
          <w:szCs w:val="28"/>
        </w:rPr>
        <w:t>Выдача разрешений на участие в ярмарке</w:t>
      </w:r>
      <w:r>
        <w:rPr>
          <w:b/>
        </w:rPr>
        <w:t>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Наименование органа, предоставляющего муниципальную услугу: Администрация Надеждинского сельского поселения Омского муниципального района Омской области.</w:t>
      </w:r>
    </w:p>
    <w:p>
      <w:pPr>
        <w:pStyle w:val="Normal"/>
        <w:ind w:left="1068" w:hanging="528"/>
        <w:jc w:val="both"/>
        <w:rPr/>
      </w:pPr>
      <w:r>
        <w:rPr>
          <w:sz w:val="28"/>
          <w:szCs w:val="28"/>
        </w:rPr>
        <w:t xml:space="preserve">7. Результат предоставления муниципальной услуги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 выдача разрешения на участие в ярмарке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 отказ в выдаче разрешения на участие в ярмарк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pacing w:lineRule="auto" w:line="360"/>
        <w:ind w:left="1068" w:hanging="528"/>
        <w:jc w:val="both"/>
        <w:rPr>
          <w:sz w:val="28"/>
          <w:szCs w:val="28"/>
        </w:rPr>
      </w:pPr>
      <w:r>
        <w:rPr>
          <w:sz w:val="28"/>
          <w:szCs w:val="28"/>
        </w:rPr>
        <w:t>8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едставления заявки, лицо, ответственное лицо за деятельность ярмарки, выдает разрешение на участие в ярмарке, составленное по форме, установленной организатором ярмарки, либо отказывает в выдаче такого раз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528"/>
        <w:jc w:val="both"/>
        <w:rPr>
          <w:sz w:val="28"/>
          <w:szCs w:val="28"/>
        </w:rPr>
      </w:pPr>
      <w:r>
        <w:rPr>
          <w:sz w:val="28"/>
          <w:szCs w:val="28"/>
        </w:rPr>
        <w:t>9. Правовые основания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Полномочия по предоставлению муниципальной услуги осуществляются в соответствии с: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6 октября 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8 декабря 2009 года № 381-ФЗ «Об основах государственного регулирования торговой деятельности в РФ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Омской области от 12.08.2010 N 160-п «Об утверждении Порядка организации ярмарок в Омской области и продаж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на основании заявления. В заявлении должен указываться вид деятельности юридического лица, индивидуального предпринимателя, гражданина. (приложение №1 к регламенту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К заявлению могут прилаг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иска из единого государственного реестра юридических лиц (или её нотариально заверенная копия)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- свидетельство о постановке на учет в налоговом органе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отказа в приеме документов, необходимых для предоставления муниципальной услуги нет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/>
        <w:t>1</w:t>
      </w:r>
      <w:r>
        <w:rPr>
          <w:sz w:val="28"/>
          <w:szCs w:val="28"/>
        </w:rPr>
        <w:t>) отсутствия свободного места, предназначенного для осуществления деятельности по продаже товаров (выполнению работ, оказанию услуг) на ярмар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есоответствия товаров (работ, услуг) и вида деятельности лица, подавшего заявку, виду ярмарки.</w:t>
      </w:r>
      <w:r>
        <w:rPr/>
        <w:tab/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 оказание услуг, связанных с обеспечением торговли (уборка территории, и другие услуги), определяется организатором ярмарки с учетом необходимости компенсации затрат на организацию ярмарки и продажи товаров (выполнения работ, оказания услуг) на 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ое время ожидания заявителя при обращении к специалисту Администрации не должно превышать тридцати мину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ема заявителя у специалиста Администрации не должна превышать двадцати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Срок регистрации запроса заявителя о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гистрация заявления для получения муниципальной услуги осуществляется в течение рабочего дн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размещению и оформлению помещения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пециалиста Администрации, ответственного за предоставление услуги, помещение должно быть оснащено стульями, столами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орудованию мест ожидания и приема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оборудованы мебелью (стол, стуль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риема заявителей оборудуются стульями и столом для возможности оформления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местам информирования заявителей, получения информации и заполнения необходимы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информирования, расположенные в здании Администрации, оборудуются информационным стендом. </w:t>
      </w:r>
    </w:p>
    <w:p>
      <w:pPr>
        <w:pStyle w:val="ConsPlusNormal"/>
        <w:widowControl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. Показатели доступности и качества государственных и муниципальных услуг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оля</w:t>
      </w:r>
      <w:r>
        <w:rPr/>
        <w:t xml:space="preserve"> </w:t>
      </w:r>
      <w:r>
        <w:rPr>
          <w:sz w:val="28"/>
          <w:szCs w:val="28"/>
        </w:rPr>
        <w:t xml:space="preserve">потребителей, удовлетворенных качеством информации о порядке предоставления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как отношение числа потребителей, удовлетворенных качеством информации о порядке предоставления муниципальной услуги (количество оценок хорошо и очень хорошо), к общему количеству обслуженных по муниципальной услуге граждан * 10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получения информации, связанной с предоставлением муниципальной услуги, в сети Интер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ля случаев предоставления муниципальной услуги в установленный с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граждан *10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ля обоснованных жалоб к общему количеству обслуженных граждан по данному виду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как отношение количества обоснованных жалоб к общему количеству обслуженных граждан по данному виду муниципальной услуги *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widowControl w:val="false"/>
        <w:tabs>
          <w:tab w:val="clear" w:pos="0"/>
          <w:tab w:val="clear" w:pos="576"/>
          <w:tab w:val="left" w:pos="2127" w:leader="none"/>
        </w:tabs>
        <w:suppressAutoHyphens w:val="false"/>
        <w:spacing w:before="0" w:after="0"/>
        <w:ind w:left="540" w:hanging="709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  <w:t>18. Последовательность административных действий (процедур)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нсультирование лиц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ем заявления и документов на предоставление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ие решения о выдаче разрешения на право участия в ярмарке либо об отказе в выдаче раз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формление разрешения на участие в ярмарке или уведомления об отказе в выдаче разрешения.</w:t>
      </w:r>
    </w:p>
    <w:p>
      <w:pPr>
        <w:pStyle w:val="1"/>
        <w:tabs>
          <w:tab w:val="left" w:pos="360" w:leader="none"/>
          <w:tab w:val="left" w:pos="540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19. Прием документов и проверка полноты и достоверности сведений о заявителе, содержащихся в представленных документах.</w:t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Основанием для начала предоставления Муниципальной услуги  является личное обращение заявителя в администрацию с заявлением о предоставлении муниципальной услуги (приложение 1 к регламенту)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трудник, уполномоченный на прием заявлений, принимает и регистрирует заявление согласно инструкци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й для отказа в предоставлении муниципальной услуги сотрудник, уполномоченный на прием заявлений,  уведомляет заявителя об этом и предлагает принять меры по их устранению. 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бщий максимальный срок приема документов не может превышать 30 минут. 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0. Принятие решения о предоставлении или отказе в предоставлении 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решении на право участия в ярмарке указываются (приложение №2 к регламенту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именование органа местного самоуправления, выдавшего разреш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е и (в случае, если имеется) сокращенное наименование, в том числе фирменное наименование, и организационно-правовая форма юридического лица, индивидуальных предпринимателей, ФИО граждан, место их нахо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раз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 раз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решения о предоставлении разрешения</w:t>
      </w:r>
      <w:r>
        <w:rPr/>
        <w:t>.</w:t>
      </w:r>
    </w:p>
    <w:p>
      <w:pPr>
        <w:pStyle w:val="Heading2"/>
        <w:widowControl w:val="false"/>
        <w:tabs>
          <w:tab w:val="clear" w:pos="576"/>
          <w:tab w:val="left" w:pos="-709" w:leader="none"/>
          <w:tab w:val="left" w:pos="0" w:leader="none"/>
        </w:tabs>
        <w:suppressAutoHyphens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. </w:t>
      </w:r>
      <w:r>
        <w:rPr>
          <w:rFonts w:cs="Times New Roman" w:ascii="Times New Roman" w:hAnsi="Times New Roman"/>
          <w:b w:val="false"/>
          <w:i w:val="false"/>
        </w:rPr>
        <w:t>Формы контроля за исполнением административного регламен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ответственными исполнителями Администрации по исполнению Регламента осуществляется Главой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оверка полноты и качества предоставления муниципальной услуги осуществляется путем про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овых проверок соблюдения и исполнения должностными лицами положений Регламента, нормативно-правовых актов, регламентирующих деятельность по предоставлению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плановых проверок соблюдения и исполнения должностными лицами Администрации положений Регламента, осуществляемых по обращениям заявителей, на основании иных документов и сведений, указывающих на нарушения Регламен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2. П</w:t>
      </w:r>
      <w:r>
        <w:rPr>
          <w:sz w:val="28"/>
          <w:szCs w:val="28"/>
        </w:rPr>
        <w:t>лановые проверки полноты и качества предоставления муниципальной услуги проводятся 1 раз в полгода, внеплановые – при поступлении в Администрацию обращения заявителя, иных документов и сведений, указывающих на нарушения Регламент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 Плановые и внеплановые проверки проводятся уполномоченными должностными лицами Администрации на основании приказа Главы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 В ходе плановых и внеплановых проверок должностными лицами Администрации проверяе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нание ответственными должностными лицами Администрации требований Регламента, нормативных правовых актов, устанавливающих требования к  предоставлению соответствующей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облюдение ответственными должностными лицами сроков и последовательности исполнения административных процедур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авильность и своевременность информирования заявителей об изменении административных процедур, предусмотренных Регламен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ранение нарушений и недостатков, выявленных в ходе провер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Должностное лицо Администрации, ответственное за предоставление муниципальной услуги, допустившее нарушение  Регламента, привлекается к дисциплинарной ответственности в соответствии со статьей 192 Трудового кодекса Российской Федерации, статьей 27 Федерального закона от 2 марта 2007 года № 25-ФЗ «О муниципальной службе в Российской Федераци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Заинтересованные лица имеют право на обжалование действий (бездействия), решений, принятых (осуществляемых) в ходе предоставления муниципальной услуги в досудебном или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7. Жалоба на действие (бездействие) муниципального служащего, ответственных за предоставление муниципальной услуги, либо принятые решения может быть подана в досудебном порядке главе сельского поселения по форме согласно приложению № 3 к настояще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алоба может быть направлена почтой по адресу: 644513, Омская область, Омский район, село Надеждино, улица Центральная, дом 37, либо направлена по электронной почте: </w:t>
      </w:r>
      <w:r>
        <w:rPr>
          <w:sz w:val="28"/>
          <w:szCs w:val="28"/>
          <w:lang w:val="en-US"/>
        </w:rPr>
        <w:t>nadejdin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работы Администрации указан в пункте 3 настояще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8. Поступившая в Администрацию жалоба рассматривается в течение 30 дней со дн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9. </w:t>
      </w:r>
      <w:r>
        <w:rPr>
          <w:rFonts w:eastAsia="Arial" w:cs="Arial"/>
          <w:sz w:val="28"/>
          <w:szCs w:val="28"/>
        </w:rPr>
        <w:t>Заявитель вправе обжаловать решения, принятые в ходе предоставления муниципальной услуги, действия или бездействие должностных лиц департамента в судебном порядке.</w:t>
      </w:r>
    </w:p>
    <w:p>
      <w:pPr>
        <w:pStyle w:val="Normal"/>
        <w:jc w:val="right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Главе администрации</w:t>
      </w:r>
    </w:p>
    <w:p>
      <w:pPr>
        <w:pStyle w:val="Normal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деждин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Ом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Мироновой А.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от  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указать ФИО индивиду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принимателя, гражданина, место нахождени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шу выдать разрешение на участие в ярмарке, проводимой Администрацией Надеждинского сельского поселения Омского муниципального района Омской области, для осуществления 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указать вид деятельност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срок ___________________________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: 1. 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2. 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3. 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дпись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решение на участие в ярмарк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>____</w:t>
        <w:tab/>
        <w:tab/>
        <w:tab/>
        <w:tab/>
        <w:tab/>
        <w:tab/>
        <w:tab/>
        <w:tab/>
        <w:tab/>
        <w:t>«___» ___________ 20__ г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 соответствии с распоряжением главы администрации Надеждинского сельского поселения Омского муниципального района Омской области  от «___» ___________ 20 __ г. № _____ выдано разрешение 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  <w:r>
        <w:rPr>
          <w:sz w:val="20"/>
          <w:szCs w:val="20"/>
        </w:rPr>
        <w:t xml:space="preserve">(указать ФИО индивидуального предпринимателя, паспортные данные (серия, номер, кем и когда выдан), место </w:t>
      </w:r>
      <w:r>
        <w:rPr>
          <w:sz w:val="26"/>
          <w:szCs w:val="26"/>
        </w:rPr>
        <w:t>______________________________________________________________________________</w:t>
      </w:r>
      <w:r>
        <w:rPr>
          <w:sz w:val="20"/>
          <w:szCs w:val="20"/>
        </w:rPr>
        <w:t xml:space="preserve"> жительства) </w:t>
      </w:r>
    </w:p>
    <w:p>
      <w:pPr>
        <w:pStyle w:val="Normal"/>
        <w:jc w:val="both"/>
        <w:rPr/>
      </w:pPr>
      <w:r>
        <w:rPr>
          <w:sz w:val="26"/>
          <w:szCs w:val="26"/>
        </w:rPr>
        <w:t>на участие в ярмарке, проводимой в 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разрешения 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рганизатор ярмарки </w:t>
        <w:tab/>
        <w:tab/>
        <w:t>___________________</w:t>
        <w:tab/>
        <w:tab/>
        <w:t>/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 w:val="20"/>
          <w:szCs w:val="20"/>
        </w:rPr>
        <w:t xml:space="preserve">   (подпись)                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1305"/>
        </w:tabs>
        <w:ind w:left="13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/>
  </w:style>
  <w:style w:type="paragraph" w:styleId="11">
    <w:name w:val="нум список 1"/>
    <w:basedOn w:val="1"/>
    <w:qFormat/>
    <w:pPr/>
    <w:rPr/>
  </w:style>
  <w:style w:type="paragraph" w:styleId="Style14">
    <w:name w:val="основной текст документа"/>
    <w:basedOn w:val="Normal"/>
    <w:qFormat/>
    <w:pPr>
      <w:suppressAutoHyphens w:val="false"/>
      <w:spacing w:before="120" w:after="1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jdino_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7:00Z</dcterms:created>
  <dc:creator>Администратор</dc:creator>
  <dc:description/>
  <cp:keywords/>
  <dc:language>en-US</dc:language>
  <cp:lastModifiedBy>User</cp:lastModifiedBy>
  <cp:lastPrinted>2012-04-26T09:34:00Z</cp:lastPrinted>
  <dcterms:modified xsi:type="dcterms:W3CDTF">2012-05-10T09:05:00Z</dcterms:modified>
  <cp:revision>13</cp:revision>
  <dc:subject/>
  <dc:title>УТВЕРЖДЕН</dc:title>
</cp:coreProperties>
</file>