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5.07.2019 № 9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по продаже права на заключение 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9.33 Земельного кодекса Российской Федерации, со статьей 10 Федерального закона от 28.12.2009 № 381-ФЗ «Об основах государственного регулирования торговой деятельности в Российской Федерации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рядком размещения нестационарных торговых объектов на территории Надеждинского сельского поселения Омского муниципального района Омской области,  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8" w:firstLine="5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по продаже права на заключение договора на размещение нестационарного торгового объекта открытый по составу участников, открытый по форме подачи предложений о размере платы за право заключения договора на размещение нестационарного торгового объекта.</w:t>
      </w:r>
    </w:p>
    <w:p>
      <w:pPr>
        <w:pStyle w:val="Style15"/>
        <w:spacing w:lineRule="auto" w:line="240" w:before="0" w:after="0"/>
        <w:ind w:lef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Установить следующие условия по продаже права на заключение договора на размещение нестационарного торгового объекта:</w:t>
      </w:r>
    </w:p>
    <w:p>
      <w:pPr>
        <w:pStyle w:val="Style15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9"/>
        <w:gridCol w:w="2181"/>
        <w:gridCol w:w="1270"/>
        <w:gridCol w:w="996"/>
        <w:gridCol w:w="1394"/>
        <w:gridCol w:w="10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– плата за размещение объекта в месяц /в т.ч. НДС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 павильона продовольственными и непродовольственными товар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/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ток не преду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нное постановление опубликовать в газете «Омский муниципальный вестник», на официальном  сайте Администрации Надеждинского сельского поселения Омского муниципального района Омской области в сети Интернет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1</dc:creator>
  <dc:description/>
  <cp:keywords/>
  <dc:language>en-US</dc:language>
  <cp:lastModifiedBy>user</cp:lastModifiedBy>
  <cp:lastPrinted>2018-02-07T08:36:00Z</cp:lastPrinted>
  <dcterms:modified xsi:type="dcterms:W3CDTF">2019-07-18T10:39:00Z</dcterms:modified>
  <cp:revision>24</cp:revision>
  <dc:subject/>
  <dc:title>ОМСКИЙ  МУНИЦИПАЛЬНЫЙ  РАЙОН ОМСКОЙ  ОБЛАСТИ</dc:title>
</cp:coreProperties>
</file>