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№ 90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0 «Об утверждении административного регламента по выдаче разрешений на участие в ярмарке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«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«Выдача разрешений на участие в ярмарке» к постановлению администрации Надеждинского сельского поселения Омского муниципального района Омской области от 25.04.2012 № 90 «Об утверждении административного регламента по выдаче разрешений на участие в ярмарке»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omsk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6:00Z</dcterms:created>
  <dc:creator>Найман Е.В.</dc:creator>
  <dc:description/>
  <dc:language>en-US</dc:language>
  <cp:lastModifiedBy>user</cp:lastModifiedBy>
  <dcterms:modified xsi:type="dcterms:W3CDTF">2018-08-09T04:26:00Z</dcterms:modified>
  <cp:revision>2</cp:revision>
  <dc:subject/>
  <dc:title/>
</cp:coreProperties>
</file>