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  <w:u w:val="single"/>
        </w:rPr>
        <w:t xml:space="preserve">от  06.08.2020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 90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право заключения договора аренды муниципального имущества - нежилого помещения № 6, находящегося на втором этаже здания Дома культуры, расположенного по адресу Омская область, Омский район, с. Надеждино, ул. Центральная, 39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нежилое помещение № 6 площадью 50,6 кв.м, находящееся на втором этаже здания Дома культуры, расположенного по адресу Омская область, Омский район, с. Надеждино, ул. Центральная, 39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размещение спортивных тренажеров для оказания услуг населению в сфере оздоровительной и спортивной направл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11 месяце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начальный размер арендной платы по результатам рыночной оценки в соответствии с Федеральным законом "Об оценочной деятельности в Российской Федерации" в сумме 66000 рублей, в том числе НД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сумму задатка – 13200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шаг аукциона – 3300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5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по продаже права на заключение договора аренды муниципального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сайте Надеждинского сельского поселения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на заключение договора аренды муниципального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20-08-06T14:35:00Z</cp:lastPrinted>
  <dcterms:modified xsi:type="dcterms:W3CDTF">2020-08-06T08:35:00Z</dcterms:modified>
  <cp:revision>23</cp:revision>
  <dc:subject/>
  <dc:title>ОМСКИЙ  МУНИЦИПАЛЬНЫЙ  РАЙОН ОМСКОЙ  ОБЛАСТИ</dc:title>
</cp:coreProperties>
</file>