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 МУНИЦИПАЛЬНОГО РАЙОНА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21                            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51" w:firstLine="533"/>
        <w:jc w:val="both"/>
        <w:rPr/>
      </w:pPr>
      <w:r>
        <w:rPr>
          <w:sz w:val="28"/>
          <w:szCs w:val="28"/>
        </w:rPr>
        <w:t xml:space="preserve">В 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ем «Об управлении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, Уставом Надеждинского сельского поселения Омского муниципального района Омской области, </w:t>
      </w:r>
    </w:p>
    <w:p>
      <w:pPr>
        <w:pStyle w:val="Normal"/>
        <w:ind w:left="11" w:right="51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Внести в Постановление администрации Надеждинского сельского поселения Омского муниципального района Омской области от 14.09.2010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 (далее по тексту –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1.1. Положение определяет основные задачи, функции, порядок работы постоянно действующей комиссии по организации и проведению торгов (конкурсов, аукционов)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 (далее - Комиссия)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пределяет основные задачи, функции, порядок работы постоянно действующей комиссии по организации и проведению торгов (конкурсов, аукционов) на право заключения договоров в отношении имущества, земельных участков,  находящихся в собственности и размещения нестационарных торговых точек на территории Надеждинского сельского поселения Омского муниципального района Омской области (далее - Комиссия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9:00Z</dcterms:created>
  <dc:creator>1</dc:creator>
  <dc:description/>
  <cp:keywords/>
  <dc:language>en-US</dc:language>
  <cp:lastModifiedBy>user</cp:lastModifiedBy>
  <cp:lastPrinted>2019-12-09T09:42:00Z</cp:lastPrinted>
  <dcterms:modified xsi:type="dcterms:W3CDTF">2021-07-08T10:43:00Z</dcterms:modified>
  <cp:revision>14</cp:revision>
  <dc:subject/>
  <dc:title>ДОЛГОСРОЧНАЯ ЦЕЛЕВАЯ ПРОГРАММА</dc:title>
</cp:coreProperties>
</file>