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.05.2018 № 9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30.06.2015 № 171 «</w:t>
      </w:r>
      <w:r>
        <w:rPr>
          <w:rFonts w:eastAsia="Microsoft Sans Serif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Администрации Надеждинского сельского поселения Омского муниципального района Омской области по предоставлению муниципальной услуги «Принятие решения о подготовке документации по планировке территорий (проектов планировки и проектов межевания) на территории Надеждинского сельского поселения Ом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1.2 Федерального закона № 210 – ФЗ «Об организации предоставления государственных и муниципальных услуг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«Административный Регламент предоставления муниципальной услуги «Принятие решения о подготовке документации по планировке территорий (проектов планировки и проектов межевания) на территории Надеждинского сельского поселения Омского муниципального района» к постановлению администрации Надеждинского сельского поселения Омского муниципального района Омской области от 30.06.2015 № 171 «</w:t>
      </w:r>
      <w:r>
        <w:rPr>
          <w:rFonts w:eastAsia="Microsoft Sans Serif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Администрации Надеждинского сельского поселения Омского муниципального района Омской области по предоставлению муниципальной услуги «Принятие решения о подготовке документации по планировке территорий (проектов планировки и проектов межевания) на территории Надеждинского сельского поселения Омского муниципального района Омской области» - (далее по тексту – административный регламент) следующие изменения:</w:t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1.1. пункт 5.3. раздела 5 административного регламента изменить, изложив в новой редакции: 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– жалоба). 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А.И. Миронова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24">
    <w:name w:val="Основной текст (2)2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8:00Z</dcterms:created>
  <dc:creator>Найман Е.В.</dc:creator>
  <dc:description/>
  <dc:language>en-US</dc:language>
  <cp:lastModifiedBy>user</cp:lastModifiedBy>
  <dcterms:modified xsi:type="dcterms:W3CDTF">2018-08-07T10:58:00Z</dcterms:modified>
  <cp:revision>2</cp:revision>
  <dc:subject/>
  <dc:title/>
</cp:coreProperties>
</file>