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9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10.08.2020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10.08.2020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режима «Повышенной готовности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деждинского сельского поселения</w:t>
      </w:r>
    </w:p>
    <w:p>
      <w:pPr>
        <w:pStyle w:val="Style41"/>
        <w:widowControl/>
        <w:spacing w:lineRule="exact" w:line="317" w:before="24" w:after="0"/>
        <w:ind w:right="43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</w:t>
      </w:r>
    </w:p>
    <w:p>
      <w:pPr>
        <w:pStyle w:val="Style41"/>
        <w:widowControl/>
        <w:spacing w:lineRule="exact" w:line="317" w:before="24" w:after="0"/>
        <w:ind w:right="4301" w:hanging="0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Style51"/>
        <w:widowControl/>
        <w:spacing w:lineRule="exact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ложнением оперативной обстановки, обусловленной лесными пожарами на территории Омского муниципального района Омской области, на основании Федерального закона от 21.12.1994 № 69 - ФЗ «О пожарной безопасности», Уставом Надеждинского сельского поселения Омского муниципального района Омской области,</w:t>
      </w:r>
    </w:p>
    <w:p>
      <w:pPr>
        <w:pStyle w:val="Style17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Ввести с 10 по 30 августа 2020 года на территории Надеждинского сельского поселения Омского муниципального района Омской области режим «Повышенной готовности». 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Ввести запрет въезда в леса транспорта, а также посещения леса населени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 и учреждений, расположенных на территории Надеждинского сельского поселения, независимо от форм собственности и ведомственной принадлежност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Провести внеплановые противопожарные инструктажи с целью до ведения до работников организаций  обстановки с пожарами и мер пожарной безопасности при эксплуатации электронагревательных приборов и другого электрооборудования, печного отопления, а также возможных последствиях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2. 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3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 Специалисту 1-й категории Илюхиной Е.А.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1. Усилить работу по противопожарной пропаганде среди на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2. Проводить регулярное информирование населения о требуемых и проводимых противопожарных мероприятия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ивлечение маневренных, патрульно-маневренных, патрульных групп добровольцев с привлечением дополнительной техники – тракторов, бульдозеров в помощь лесной охране и лесопожарным формирования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 Командиру добровольной пожарной дружины организовать патрулирование с целью выявления явных нарушений требований пожарной безопасности, обнаружения пожаров (возгораний) на ранней стадии и немедленного сообщения информации о данных фактах в пожарную команду и ЕДДС Омского района (тел. 112, 68-22-23), особенно в отношении одиноких престарелых граждан, инвалидов и многодетных семей, лиц, злоупотребляющими спиртными напитками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br/>
        <w:t>6. Настоящее постановление разместить на официальном сайте администрации Надеждинского сельского поселения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br/>
        <w:t>7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А. И. Мироно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0:00Z</dcterms:created>
  <dc:creator>Марина</dc:creator>
  <dc:description/>
  <cp:keywords/>
  <dc:language>en-US</dc:language>
  <cp:lastModifiedBy>user</cp:lastModifiedBy>
  <cp:lastPrinted>2020-08-10T15:57:00Z</cp:lastPrinted>
  <dcterms:modified xsi:type="dcterms:W3CDTF">2020-08-10T09:58:00Z</dcterms:modified>
  <cp:revision>23</cp:revision>
  <dc:subject/>
  <dc:title>ОМСКИЙ  МУНИЦИПАЛЬНЫЙ  РАЙОН ОМСКОЙ  ОБЛАСТИ</dc:title>
</cp:coreProperties>
</file>