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НАДЕЖД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21.06.2023                                                                                                       №93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175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31.10.2022 №189 «Об утверждении Прогнозного плана (программы) приватизации муниципального имущества Надеждинского сельского поселения Омского муниципального района Омской области на 2023 год»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1.12.2001 № 178-ФЗ «О приватизации государственного и муниципального имущества», Положением  «Об  управлении  муниципальной собственностью Надеждинского сельского поселения Омского муниципального района Омской области», утвержденным решением Совета Надеждинского сельского поселения Омского муниципального района Омской области  от 09.11.2017 № 25, Уставом Надеждинского сельского поселения Омского муниципального района Омской области,</w:t>
      </w:r>
    </w:p>
    <w:p>
      <w:pPr>
        <w:pStyle w:val="Normal"/>
        <w:tabs>
          <w:tab w:val="clear" w:pos="708"/>
          <w:tab w:val="left" w:pos="0" w:leader="none"/>
        </w:tabs>
        <w:ind w:left="14" w:right="53" w:hanging="1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Надеждинского сельского поселения Омского муниципального района омской области от 31.10.2022 №189 «Об утверждении Прогнозного плана (программы) приватизации муниципального имущества Надеждинского сельского поселения Омского муниципального района Омской области на 2023 год», (далее – Постановление) следующее изменение: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1.1.приложение к Постановлению дополнить пунктом</w:t>
      </w:r>
      <w:r>
        <w:rPr/>
        <w:t xml:space="preserve"> 12 следующего содержания: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82"/>
        <w:gridCol w:w="1276"/>
        <w:gridCol w:w="1275"/>
        <w:gridCol w:w="851"/>
        <w:gridCol w:w="1842"/>
        <w:gridCol w:w="1134"/>
        <w:gridCol w:w="177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  <w:p>
            <w:pPr>
              <w:pStyle w:val="Normal"/>
              <w:jc w:val="center"/>
              <w:rPr/>
            </w:pPr>
            <w:r>
              <w:rPr/>
              <w:t>(дата возникновения права 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объемов поступлений в бюджет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(местоположение)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ли с/х назначения- для садоводства  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20:130601:4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712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Омский МР СТ «Мелиорато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4"/>
        <w:jc w:val="both"/>
        <w:rPr/>
      </w:pPr>
      <w:r>
        <w:rPr>
          <w:color w:val="000000"/>
          <w:sz w:val="28"/>
          <w:szCs w:val="28"/>
        </w:rPr>
        <w:t>2. Осуществить юридически значимые действия по реализации Прогнозного плана (программы) приватизации муниципального имущества Надежд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  <w:szCs w:val="28"/>
        </w:rPr>
        <w:t>3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сельского поселения Омского муниципального района Омской области и вступает в силу с момента опубликования (обнародования).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А.И. Мир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45:00Z</dcterms:created>
  <dc:creator>Nastasya</dc:creator>
  <dc:description/>
  <cp:keywords/>
  <dc:language>en-US</dc:language>
  <cp:lastModifiedBy>happyuser</cp:lastModifiedBy>
  <cp:lastPrinted>2023-07-26T08:06:00Z</cp:lastPrinted>
  <dcterms:modified xsi:type="dcterms:W3CDTF">2023-07-26T02:06:00Z</dcterms:modified>
  <cp:revision>4</cp:revision>
  <dc:subject/>
  <dc:title> </dc:title>
</cp:coreProperties>
</file>