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18 № 9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84 «Об утверждении административного регламента по предоставлению муниципального 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«Административный Регламент по предоставлению муниципальной услуги - предоставление муниципального 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 к постановлению администрации Надеждинского сельского поселения Омского муниципального района Омской области от 25.04.2012 № 8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го 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 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7:00Z</dcterms:created>
  <dc:creator>Найман Е.В.</dc:creator>
  <dc:description/>
  <cp:keywords/>
  <dc:language>en-US</dc:language>
  <cp:lastModifiedBy>Илюхина Е.А.</cp:lastModifiedBy>
  <dcterms:modified xsi:type="dcterms:W3CDTF">2018-06-15T05:32:00Z</dcterms:modified>
  <cp:revision>14</cp:revision>
  <dc:subject/>
  <dc:title/>
</cp:coreProperties>
</file>