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>22.06.2023                                                                                                         № 95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12.2018 №211 «О комиссии по предупреждению и ликвидации чрезвычайных ситуаций и обеспечению пожарной безопасности органа местного самоуправления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 Внести в постановление Администрации Надеждинского сельского поселения Омского муниципального района омской области от 25.12.2018 №211 «О комиссии по предупреждению и ликвидации чрезвычайных ситуаций и обеспечению пожарной безопасности органа местного самоуправления Надеждинского сельского поселения Омского муниципального района Омской области» (далее - Постановл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в приложение № 3 Постановления пункт 2.1. дополнить абзацем следующего содержа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установление при ликвидации чрезвычайных ситуаций 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  <w:r>
        <w:rPr>
          <w:sz w:val="28"/>
          <w:szCs w:val="28"/>
        </w:rPr>
        <w:t>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постановление в газете «Омский муниципальный  вестник», разместить на официальном сайте Надеждинского сельского поселения Омского муниципального района Омской области в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shd w:fill="FFFFFF" w:val="clear"/>
        <w:spacing w:lineRule="auto" w:line="360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FR3"/>
              <w:keepNext w:val="true"/>
              <w:keepLines/>
              <w:widowControl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DejaVu Sans;MS Mincho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5:00Z</dcterms:created>
  <dc:creator>Катя</dc:creator>
  <dc:description/>
  <cp:keywords/>
  <dc:language>en-US</dc:language>
  <cp:lastModifiedBy>happyuser</cp:lastModifiedBy>
  <cp:lastPrinted>2023-06-22T12:23:00Z</cp:lastPrinted>
  <dcterms:modified xsi:type="dcterms:W3CDTF">2023-06-22T06:25:00Z</dcterms:modified>
  <cp:revision>6</cp:revision>
  <dc:subject/>
  <dc:title/>
</cp:coreProperties>
</file>