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         № 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Порядке подготовки докладов о видах муниципального контроля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и законами от 06.10.2003 № 131-ФЗ «Об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2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Надеждинского сельского поселения Омского муниципального района Омской области,,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рядок подготовки докладов о видах муниципального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я (приложение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становление Администрации Надеждинского сельского поселения Омского муниципального района Омской области от  29.12.2010 № 176 «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 считать утратившим силу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к постановлению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дминистрации Надеждинского сельского 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селения Омского муниципального 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йона Омской области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 27.06. 2023 г. № 97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ind w:firstLine="708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ДГОТОВКИ ДОКЛАДОВ О ВИДАХ МУНИЦИПАЛЬНОГО КОНТРОЛЯ</w:t>
      </w:r>
    </w:p>
    <w:p>
      <w:pPr>
        <w:pStyle w:val="Normal"/>
        <w:widowControl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орядок подготовки докладов о видах муниципального контроля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ставом Надежд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 (далее - требования).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Контрольным органом, обеспечивающим подготовку докладов о видах муниципального контроля, является Администрация Надеждинского_ сельского поселения Омского муниципального района Омской области, от имени которой действует Глава Администрации Надеждинского сельского поселения Омского муниципального района Омской области  (далее - Глава)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Подготовка сведений об организации и осуществлении видов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ого контроля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Специалисты Администрации Надеждинского сельского поселения Омского муниципального района Омской области, уполномоченные на осуществление муниципального контроля в соответствующих сферах деятельности (далее - специалисты)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 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Сведения подписываются специалистом Администрации Надеждинского сельского поселения Омского муниципального района Омской области и представляются Главе Администрации Надеждинского сельского поселения Омского муниципального района Омской области на бумажном носителе до 15 февраля года, следующего за отчетным годом.</w:t>
      </w:r>
    </w:p>
    <w:p>
      <w:pPr>
        <w:pStyle w:val="Normal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3. Лица, ответственные за подготовку и своевременное направление сведений, назначаются Главой Надеждинского сельского поселения Омского муниципального района Омской области Администрации. 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Подготовка доклада о виде муниципального контроля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Специалист Администрации Надеждинского сельского поселения Омского муниципального района Омской области, ответственный за подготовку и своевременное направление доклада на основании представленных специалистами Администрации сведений, осуществляет подготовку доклада о виде муниципального контроля в соответствии с требованиями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Доклад о виде муниципального контроля подписывается Главой Администрации Надежд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. Специалист Администрации Надеждинского сельского поселения Омского муниципального района Омской области, ответственный за подготовку и своевременное направление доклада до 15 марта года, следующего за отчетным годом, представляет доклад о виде муниципального контроля в электронной форме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 Доклад о виде муниципального контроля размещается Администрацией Надеждинского сельского поселения Омского муниципального района Омской области на официальном сайте Администрации Надеждинского сельского поселения Омского муниципального района Омской области в информационно-телекоммуникационной сети «Интернет» в срок, не превышающий 15 дней со дня представления такого доклада посредством государственной автоматизированной информационной системы «Управ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1:00Z</dcterms:created>
  <dc:creator>Nastasya</dc:creator>
  <dc:description/>
  <cp:keywords/>
  <dc:language>en-US</dc:language>
  <cp:lastModifiedBy>happyuser</cp:lastModifiedBy>
  <cp:lastPrinted>2023-06-27T16:31:00Z</cp:lastPrinted>
  <dcterms:modified xsi:type="dcterms:W3CDTF">2023-06-29T08:40:00Z</dcterms:modified>
  <cp:revision>13</cp:revision>
  <dc:subject/>
  <dc:title> </dc:title>
</cp:coreProperties>
</file>