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№ 4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 20.01.2023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.1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 20.01.2023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б осуществлении экологического просвещения и воспитания, формирования экологической культуры в области обращения с твердыми коммунальными отход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ложениями Федерального закона от 06.10.2003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Уставом Надеждинского сельского поселения Омского муниципального района Омской области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оложение об осуществлении экологического просвещения и воспитания, формирования экологической культуры в области обращения с твердыми коммунальными отходами» согласно приложению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lang w:eastAsia="ar-SA"/>
        </w:rPr>
        <w:t xml:space="preserve">Опубликовать настоящее постановление </w:t>
      </w:r>
      <w:r>
        <w:rPr>
          <w:color w:val="000000"/>
          <w:spacing w:val="-1"/>
          <w:sz w:val="28"/>
          <w:szCs w:val="28"/>
          <w:lang w:eastAsia="ar-SA"/>
        </w:rPr>
        <w:t xml:space="preserve">в газете </w:t>
      </w:r>
      <w:r>
        <w:rPr>
          <w:color w:val="000000"/>
          <w:spacing w:val="2"/>
          <w:sz w:val="28"/>
          <w:szCs w:val="28"/>
          <w:lang w:eastAsia="ar-SA"/>
        </w:rPr>
        <w:t>«Омский муниципальный  вестник», на официальном сайте сельского поселения в сети «Интернет».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</w:t>
        <w:tab/>
        <w:tab/>
        <w:t xml:space="preserve">                        А.И. Миронов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Надеждинского сельского поселения от 20.01.2023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б осуществлении экологического просвещения и воспитания,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правовые и организационные основы реализации Администрацией Надеждинского сельского поселения Омского муниципального района Омской области полномочий по решению вопроса местного значения - осуществление экологического просвещения и воспитания, формирования экологической культуры в области обращения с твердыми коммунальными отхода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сновные понятия, используемые в настоящем положен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кологическая культура - совокупность экологического сознания и экологического поведения человека, способов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кологическое просвещение -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ация о состоянии окружающей среды - сведения о природной среде, о деятельности и факто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ые цели и задачи настоящего полож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Цель экологического просвещения и формирования экологической культуры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формирование ресурсосберегающего отношения при потреблении товаров (продукции), в том числе направленного на экономию материальных ресурсов на территории Надеждинского сельского поселения Омского муниципального района Омской област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хранение благоприятной окружающей среды, биологического разнообразия и природных ресур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Задачи экологического просвещения и формирования экологической культур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вышение уровня знаний, умений, навыков населения на территории муниципального образования в сфере охраны окружающей среды и экологической безопасност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формационное обеспечение в сфере охраны окружающей среды и экологической безопасност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вышение роди особо охраняемых природных территорий как эколого-просветительских центр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ормирование ответственного отношения по обращению с отходами, в том числе к раздельному сбору твердых коммунальных отход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номочия органов местного самоуправлении в сфере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го просвещения, организации экологического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я и формирования экологической культуры в области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с твердыми коммунальными отходам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1. Администрация Надеждинского сельского поселения Омского муниципального района Омской области на основании Устава Надеждинского сельского поселения Омского муниципального района Омской области, в реализации вопроса местного значения осуществляет следующие полномоч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рабатывает и обеспечивает реализацию плана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ует проведение таких мероприятий, в том числе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реализации полномочий по решению местного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- осуществление экологического воспитания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ормирования экологической культуры в области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с твердыми коммунальными отходам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1. Разработка и утверждение положения осуществляется согласно Уставу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лан мероприятий содержит перечень мероприятий, определяет сроки их проведения и необходимый объем бюджетных ассигнац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ероприятиям программы могут относить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ие акции различного характера, в том числе направленные на поддержание санитарного порядка, воспитания бережного отношения к природе, предотвращении вредного воздействия отходов производства и потребления на здоровье человека и окружающую среду и пр.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информационных материалов, разъясняющих правила обращения с ТКО, в том числе с использованием средств массовой информации и телекоммуникационной сети "Интернет", путем изготовления и распространения брошюр, плакатов, буклетов и иной печатной продук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роприятия, направленные на реализацию вопроса местного значения, не противоречащих действующему законодательств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оведение мероприятий может осуществляться как силами администрации, так и силами сторонних организаций, как на коммерческой (путем заключения контрактов (договоров), соглашений о взаимодействии и сотрудничестве), так и на безвозмездной основ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Формирование планов по 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КО осуществляется, как правило, для реализации взаимодействия лиц, участвующих в экологическом образовании, просвещении, в сфере обращения с ТКО, на территории муниципального образования, а так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ого образования к реализации вопроса местного значения -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нансовое обеспечение решения вопроса местного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- осуществление экологического просвещения,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экологического воспитания и формирования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й культуры в области обращения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вердыми коммунальными отходам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существление экологического просвещения и воспитания, формирование экологической культуры в области обращения с твердыми коммунальными отходами, является расходными обязательством муниципального образования, подлежащим исполнению за счет бюджета муниципального образ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бъем денежных средств на реализацию расходного обязательства предусматривается муниципальной программой, а также решением об утверждении бюдж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ветственность органов и должностных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 местного самоуправления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Администрация Надеждинского сельского поселения Омского муниципального района Омской области несет ответственность за осуществление полномочий по решению вопроса местного значения в сфере обращения с твердыми коммунальными отходами в соответствии с действующим законодательство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адеждинского сельского поселения от ________ №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ЭКОЛОГИЧЕСКОМУ ВОСПИТАНИЮ НАСЕЛЕНИЯ И ФОРМ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КОЛОГИЧЕСКОЙ КУЛЬТУРЫ В ОБЛАСТИ ОБРАЩЕНИЯ С ТВЕРД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ММУНАЛЬНЫМИ ОТХОДАМИ НА 2023 - 2025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32"/>
        <w:gridCol w:w="3159"/>
        <w:gridCol w:w="2529"/>
      </w:tblGrid>
      <w:tr>
        <w:trPr/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>N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>Ответственные лица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>Сроки исполнения мероприятия</w:t>
            </w:r>
          </w:p>
        </w:tc>
      </w:tr>
      <w:tr>
        <w:trPr/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2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21:00Z</dcterms:created>
  <dc:creator>Игорь</dc:creator>
  <dc:description/>
  <cp:keywords/>
  <dc:language>en-US</dc:language>
  <cp:lastModifiedBy>Бухгалтер</cp:lastModifiedBy>
  <cp:lastPrinted>2022-12-27T11:18:00Z</cp:lastPrinted>
  <dcterms:modified xsi:type="dcterms:W3CDTF">2023-01-20T03:31:00Z</dcterms:modified>
  <cp:revision>4</cp:revision>
  <dc:subject/>
  <dc:title>ГЛАВА</dc:title>
</cp:coreProperties>
</file>