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06.2021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на основании заявления Зайцева М.А. вх.02-15/104 МУ от 18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101:6289 (далее – земельный участок). Разрешенный вид использования земельного участка  «Для индивидуальной жилой застройки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район,  с. Надеждино, ул. Северная, д. 18б.на  15.07.2021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.07.2021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9.06.2021 г.  </w:t>
      </w:r>
      <w:r>
        <w:rPr>
          <w:sz w:val="26"/>
          <w:szCs w:val="26"/>
        </w:rPr>
        <w:t xml:space="preserve"> № 85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уляна Ислам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</w:rPr>
        <w:t>Исполнитель Фефелова Г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1</dc:creator>
  <dc:description/>
  <cp:keywords/>
  <dc:language>en-US</dc:language>
  <cp:lastModifiedBy>Compaq</cp:lastModifiedBy>
  <cp:lastPrinted>2021-06-29T14:20:00Z</cp:lastPrinted>
  <dcterms:modified xsi:type="dcterms:W3CDTF">2021-06-29T08:23:00Z</dcterms:modified>
  <cp:revision>5</cp:revision>
  <dc:subject/>
  <dc:title>ОМСКИЙ  МУНИЦИПАЛЬНЫЙ  РАЙОН ОМСКОЙ  ОБЛАСТИ</dc:title>
</cp:coreProperties>
</file>