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/>
      </w:pPr>
      <w:r>
        <w:rPr>
          <w:b/>
          <w:sz w:val="24"/>
          <w:szCs w:val="24"/>
        </w:rPr>
        <w:t xml:space="preserve">публичных слушаний по вопросу предоставления разрешения на условно разрешенный вид использования 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6.12.2022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4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29.11.2022 г. в газете «Омский муниципальный вестник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9.11.2022 г. № 205 «О назначении публичных слушаний по вопросу предоставления разрешения на условно разрешенный вид использования земельного участк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Саркисян Григорий Геворгович, извещен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Рыбина Марина Валерьевна – заместитель главы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бина Марина Валерье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е на условно разрешенный вид использования «Коммунальное обслуживание (3.1)» в отношении земельного участка с кадастровым номером 55:20:130101:86. Земельный  участок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. </w:t>
      </w: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55:20:130101:86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 xml:space="preserve">29 ноября 2022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</w:t>
      </w:r>
      <w:r>
        <w:rPr>
          <w:sz w:val="24"/>
          <w:szCs w:val="24"/>
        </w:rPr>
        <w:t xml:space="preserve">от 29.11.2022 № 205 </w:t>
      </w:r>
      <w:r>
        <w:rPr>
          <w:color w:val="000000"/>
          <w:spacing w:val="13"/>
          <w:sz w:val="24"/>
          <w:szCs w:val="24"/>
        </w:rPr>
        <w:t xml:space="preserve">«О назначении публичных слушаний по вопросу предоставления разрешения на условно разрешенный вид использования земельного участк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</w:p>
    <w:p>
      <w:pPr>
        <w:pStyle w:val="Normal"/>
        <w:numPr>
          <w:ilvl w:val="0"/>
          <w:numId w:val="1"/>
        </w:numPr>
        <w:shd w:fill="FFFFFF" w:val="clear"/>
        <w:ind w:left="1114" w:right="168" w:hanging="360"/>
        <w:jc w:val="both"/>
        <w:rPr>
          <w:color w:val="000000"/>
          <w:spacing w:val="1"/>
          <w:sz w:val="24"/>
          <w:szCs w:val="24"/>
        </w:rPr>
      </w:pPr>
      <w:r>
        <w:rPr>
          <w:spacing w:val="12"/>
          <w:sz w:val="24"/>
          <w:szCs w:val="24"/>
        </w:rPr>
        <w:t>П</w:t>
      </w:r>
      <w:r>
        <w:rPr>
          <w:spacing w:val="1"/>
          <w:sz w:val="24"/>
          <w:szCs w:val="24"/>
        </w:rPr>
        <w:t xml:space="preserve">редоставление разрешения 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55:20:130101:86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  <w:u w:val="single"/>
        </w:rPr>
        <w:t>Саркисян Г. Г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емельный  участок с кадастровым номером 55:20:130101:86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Земельный участок расположен на территории с. Надеждино. в пределах существующей застройки. на земельном участке расположено нежилое строение (здание котельной на консервации), назначение нежилое. Общая площадь здания 239,9 кв. м. Инвентраный номер 106864. Я являюсь собственником данного здания. Для того чтобы оформить земельный участок под зданием, необходимо привести в соответствие назначение использования здания с видом разрешенного использования земельного участка под ним. На сегодняшний день вид разрешенного использования земельного участка с кадастровым номером 55:20:130101:86 установлен - для размещения дома индивидуальной жилой застройки. Таким образом, </w:t>
      </w:r>
      <w:r>
        <w:rPr>
          <w:spacing w:val="3"/>
          <w:sz w:val="24"/>
          <w:szCs w:val="24"/>
        </w:rPr>
        <w:t xml:space="preserve">прошу </w:t>
      </w:r>
      <w:r>
        <w:rPr>
          <w:spacing w:val="1"/>
          <w:sz w:val="24"/>
          <w:szCs w:val="24"/>
        </w:rPr>
        <w:t>предоставить разрешение на условно разрешенный вид использования «Коммунальное обслуживание (3.1)» в отношении земельного участка с кадастровым номером 55:20:130101:86.  Коммуникации на земельном участке не проходят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 получении запрашиваемого разрешения на условно разрешенный вид использования земельного участка, нежилое здание не создает опасности для жизни и здоровья человека, для окружающей среды и соответствует архитектурному образу улицы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Рыбина М. В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опрос: </w:t>
      </w:r>
      <w:r>
        <w:rPr>
          <w:spacing w:val="1"/>
          <w:sz w:val="24"/>
          <w:szCs w:val="24"/>
        </w:rPr>
        <w:t>предоставить разрешение на условно разрешенный вид использования «Коммунальное обслуживание (3.1)» в отношении земельного участка с кадастровым номером 55:20:130101:86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, «воздержались» -0 человек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условно разрешенный вид использования «Коммунальное обслуживание (3.1)» в отношении земельного участка с кадастровым номером 55:20:130101:86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                 М. В. Рыб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      Е. И. Колесниченко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user</cp:lastModifiedBy>
  <cp:lastPrinted>2022-12-29T11:30:00Z</cp:lastPrinted>
  <dcterms:modified xsi:type="dcterms:W3CDTF">2022-12-29T05:32:00Z</dcterms:modified>
  <cp:revision>99</cp:revision>
  <dc:subject/>
  <dc:title>Публичные слушания по вопросу внесения изменений в Правила землепользования и застройки</dc:title>
</cp:coreProperties>
</file>