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18 №  4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3.11.2012 № 32 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руководствуясь Федеральным законом  от 06.10.2003 № 131 – 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на основании протеста прокуратуры Омского района Омской области от 27.12.2017 № 7-13-2017/15049 «На решение Совета Надеждинского сельского поселения Омского муниципального района Омской области от 23.11.2012 № 32 «Об установлении земельного налога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Надеждинского сельского поселения Омского муниципального района Омской области от 23.11.2014 № 32 «Об установлении земельного налога» (далее по тексту – реш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7 решения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3:00Z</dcterms:created>
  <dc:creator>Найман Е.В.</dc:creator>
  <dc:description/>
  <cp:keywords/>
  <dc:language>en-US</dc:language>
  <cp:lastModifiedBy>User</cp:lastModifiedBy>
  <cp:lastPrinted>2016-04-22T09:24:00Z</cp:lastPrinted>
  <dcterms:modified xsi:type="dcterms:W3CDTF">2018-02-02T07:32:00Z</dcterms:modified>
  <cp:revision>6</cp:revision>
  <dc:subject/>
  <dc:title/>
</cp:coreProperties>
</file>