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201420</wp:posOffset>
                </wp:positionV>
                <wp:extent cx="6007735" cy="8259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825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09"/>
                              <w:ind w:left="60" w:hanging="0"/>
                              <w:rPr/>
                            </w:pPr>
                            <w:r>
                              <w:rPr/>
                              <w:t>ОМСКИЙ МУНИЦИПАЛЬНЫЙ РАЙОН ОМСКОЙ ОБЛАСТ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231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Совет Надеждинского сельского поселения </w:t>
                            </w:r>
                            <w:bookmarkStart w:id="1" w:name="bookmark1"/>
                            <w:bookmarkEnd w:id="0"/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231"/>
                              <w:ind w:left="40" w:hanging="0"/>
                              <w:rPr>
                                <w:rStyle w:val="22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231"/>
                              <w:ind w:left="40" w:hanging="0"/>
                              <w:rPr/>
                            </w:pPr>
                            <w:r>
                              <w:rPr>
                                <w:rStyle w:val="22pt"/>
                                <w:b w:val="false"/>
                                <w:bCs w:val="false"/>
                              </w:rPr>
                              <w:t>РЕШЕНИЕ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2877" w:leader="none"/>
                                <w:tab w:val="right" w:pos="3482" w:leader="none"/>
                              </w:tabs>
                              <w:spacing w:lineRule="exact" w:line="230" w:before="0" w:after="189"/>
                              <w:ind w:left="40" w:hanging="0"/>
                              <w:rPr/>
                            </w:pPr>
                            <w:r>
                              <w:rPr/>
                              <w:t>ОТ 23.06.2010</w:t>
                              <w:tab/>
                              <w:t>№</w:t>
                              <w:tab/>
                              <w:t>14</w:t>
                            </w:r>
                            <w:r>
                              <w:rPr>
                                <w:rStyle w:val="3PalatinoLinotype85pt0pt"/>
                                <w:b/>
                              </w:rPr>
                              <w:t>'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604"/>
                              <w:ind w:left="40" w:right="4160" w:hanging="0"/>
                              <w:rPr/>
                            </w:pPr>
                            <w:r>
                              <w:rPr/>
                              <w:t>Об утверждении схемы многомандатных избирательных округов на территории Надеждинского сельского поселения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 и ее графического изображ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300"/>
                              <w:ind w:left="40" w:right="200" w:firstLine="580"/>
                              <w:rPr/>
                            </w:pPr>
                            <w:r>
                              <w:rPr/>
                              <w:t>В целях организации и проведения выборов депутатов Совета Надеждинского сельского поселения Омского муниципального района Омской области, руководствуясь ст. 18 Федерального закона «Об основных гарантиях избирательных прав и права на участие в референдуме граждан Российской Федерации», ст. 8 Закона Омской области «О выборах в органы местного самоуправления», Совет Надежд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ЕШИЛ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20" w:firstLine="5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дить схему многомандатных избирательных округов на территории Надеждинского сельского поселения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 согласно приложению № 1 к настоящему решени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20" w:firstLine="580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 xml:space="preserve"> </w:t>
                            </w:r>
                            <w:r>
                              <w:rPr>
                                <w:rStyle w:val="115pt0pt"/>
                                <w:b w:val="false"/>
                              </w:rPr>
                              <w:t>Утвердить графическое изображение схемы одномандатных</w:t>
                            </w:r>
                            <w:r>
                              <w:rPr>
                                <w:rStyle w:val="115pt0pt"/>
                              </w:rPr>
                              <w:t xml:space="preserve"> </w:t>
                            </w:r>
                            <w:r>
                              <w:rPr/>
                              <w:t>многомандатных избирательных округов на территории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 согласно приложению № 2 к настоящему решени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55" w:before="0" w:after="0"/>
                              <w:ind w:left="40" w:right="20" w:firstLine="5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тоящее решение опубликовать в официальном средстве массовой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650.35pt;mso-wrap-distance-left:0pt;mso-wrap-distance-right:0pt;mso-wrap-distance-top:0pt;mso-wrap-distance-bottom:0pt;margin-top:94.6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309"/>
                        <w:ind w:left="60" w:hanging="0"/>
                        <w:rPr/>
                      </w:pPr>
                      <w:r>
                        <w:rPr/>
                        <w:t>ОМСКИЙ МУНИЦИПАЛЬНЫЙ РАЙОН ОМСКОЙ ОБЛАСТИ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231"/>
                        <w:ind w:left="40" w:hanging="0"/>
                        <w:rPr/>
                      </w:pPr>
                      <w:bookmarkStart w:id="2" w:name="bookmark0"/>
                      <w:r>
                        <w:rPr/>
                        <w:t xml:space="preserve">Совет Надеждинского сельского поселения </w:t>
                      </w:r>
                      <w:bookmarkStart w:id="3" w:name="bookmark1"/>
                      <w:bookmarkEnd w:id="2"/>
                    </w:p>
                    <w:p>
                      <w:pPr>
                        <w:pStyle w:val="13"/>
                        <w:shd w:fill="auto" w:val="clear"/>
                        <w:spacing w:before="0" w:after="231"/>
                        <w:ind w:left="40" w:hanging="0"/>
                        <w:rPr>
                          <w:rStyle w:val="22p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3"/>
                        <w:shd w:fill="auto" w:val="clear"/>
                        <w:spacing w:before="0" w:after="231"/>
                        <w:ind w:left="40" w:hanging="0"/>
                        <w:rPr/>
                      </w:pPr>
                      <w:r>
                        <w:rPr>
                          <w:rStyle w:val="22pt"/>
                          <w:b w:val="false"/>
                          <w:bCs w:val="false"/>
                        </w:rPr>
                        <w:t>РЕШЕНИЕ</w:t>
                      </w:r>
                      <w:bookmarkEnd w:id="3"/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2877" w:leader="none"/>
                          <w:tab w:val="right" w:pos="3482" w:leader="none"/>
                        </w:tabs>
                        <w:spacing w:lineRule="exact" w:line="230" w:before="0" w:after="189"/>
                        <w:ind w:left="40" w:hanging="0"/>
                        <w:rPr/>
                      </w:pPr>
                      <w:r>
                        <w:rPr/>
                        <w:t>ОТ 23.06.2010</w:t>
                        <w:tab/>
                        <w:t>№</w:t>
                        <w:tab/>
                        <w:t>14</w:t>
                      </w:r>
                      <w:r>
                        <w:rPr>
                          <w:rStyle w:val="3PalatinoLinotype85pt0pt"/>
                          <w:b/>
                        </w:rPr>
                        <w:t>'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604"/>
                        <w:ind w:left="40" w:right="4160" w:hanging="0"/>
                        <w:rPr/>
                      </w:pPr>
                      <w:r>
                        <w:rPr/>
                        <w:t>Об утверждении схемы многомандатных избирательных округов на территории Надеждинского сельского поселения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 и ее графического изображения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300"/>
                        <w:ind w:left="40" w:right="200" w:firstLine="580"/>
                        <w:rPr/>
                      </w:pPr>
                      <w:r>
                        <w:rPr/>
                        <w:t>В целях организации и проведения выборов депутатов Совета Надеждинского сельского поселения Омского муниципального района Омской области, руководствуясь ст. 18 Федерального закона «Об основных гарантиях избирательных прав и права на участие в референдуме граждан Российской Федерации», ст. 8 Закона Омской области «О выборах в органы местного самоуправления», Совет Надежд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ind w:left="40" w:hanging="0"/>
                        <w:rPr/>
                      </w:pPr>
                      <w:r>
                        <w:rPr/>
                        <w:t>РЕШИЛ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20" w:firstLine="5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твердить схему многомандатных избирательных округов на территории Надеждинского сельского поселения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 согласно приложению № 1 к настоящему решени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20" w:firstLine="580"/>
                        <w:rPr/>
                      </w:pPr>
                      <w:r>
                        <w:rPr>
                          <w:rStyle w:val="115pt0pt"/>
                        </w:rPr>
                        <w:t xml:space="preserve"> </w:t>
                      </w:r>
                      <w:r>
                        <w:rPr>
                          <w:rStyle w:val="115pt0pt"/>
                          <w:b w:val="false"/>
                        </w:rPr>
                        <w:t>Утвердить графическое изображение схемы одномандатных</w:t>
                      </w:r>
                      <w:r>
                        <w:rPr>
                          <w:rStyle w:val="115pt0pt"/>
                        </w:rPr>
                        <w:t xml:space="preserve"> </w:t>
                      </w:r>
                      <w:r>
                        <w:rPr/>
                        <w:t>многомандатных избирательных округов на территории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 согласно приложению № 2 к настоящему решени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55" w:before="0" w:after="0"/>
                        <w:ind w:left="40" w:right="20" w:firstLine="5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тоящее решение опубликовать в официальном средстве массовой информ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9876155</wp:posOffset>
                </wp:positionV>
                <wp:extent cx="531050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7555" w:leader="none"/>
                                <w:tab w:val="right" w:pos="7819" w:leader="none"/>
                                <w:tab w:val="right" w:pos="8362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  <w:t>Г лава сельского поселения</w:t>
                              <w:tab/>
                              <w:t>В</w:t>
                              <w:tab/>
                              <w:t>.В</w:t>
                              <w:tab/>
                              <w:t>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3pt;mso-wrap-distance-left:0pt;mso-wrap-distance-right:0pt;mso-wrap-distance-top:0pt;mso-wrap-distance-bottom:0pt;margin-top:777.6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7555" w:leader="none"/>
                          <w:tab w:val="right" w:pos="7819" w:leader="none"/>
                          <w:tab w:val="right" w:pos="8362" w:leader="none"/>
                        </w:tabs>
                        <w:spacing w:lineRule="exact" w:line="260"/>
                        <w:rPr/>
                      </w:pPr>
                      <w:r>
                        <w:rPr/>
                        <w:t>Г лава сельского поселения</w:t>
                        <w:tab/>
                        <w:t>В</w:t>
                        <w:tab/>
                        <w:t>.В</w:t>
                        <w:tab/>
                        <w:t>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542290</wp:posOffset>
                </wp:positionV>
                <wp:extent cx="6397625" cy="1875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ind w:left="5240" w:hanging="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ind w:left="5240" w:right="560" w:hanging="0"/>
                              <w:rPr/>
                            </w:pPr>
                            <w:r>
                              <w:rPr/>
                              <w:t>к решению Совета Надежд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right" w:pos="8341" w:leader="none"/>
                                <w:tab w:val="right" w:pos="8941" w:leader="none"/>
                                <w:tab w:val="right" w:pos="9579" w:leader="none"/>
                              </w:tabs>
                              <w:spacing w:lineRule="exact" w:line="240" w:before="0" w:after="0"/>
                              <w:ind w:left="5240" w:hanging="0"/>
                              <w:rPr/>
                            </w:pPr>
                            <w:r>
                              <w:rPr>
                                <w:rStyle w:val="50pt"/>
                              </w:rPr>
                              <w:t xml:space="preserve">от </w:t>
                            </w:r>
                            <w:r>
                              <w:rPr>
                                <w:i w:val="false"/>
                              </w:rPr>
                              <w:t>23.06.2010</w:t>
                            </w:r>
                            <w:r>
                              <w:rPr>
                                <w:rStyle w:val="50pt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rStyle w:val="50pt"/>
                              </w:rPr>
                              <w:t>года</w:t>
                              <w:tab/>
                              <w:t>№</w:t>
                              <w:tab/>
                            </w:r>
                            <w:r>
                              <w:rPr>
                                <w:rStyle w:val="51"/>
                                <w:i w:val="false"/>
                                <w:iCs w:val="fals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47.65pt;mso-wrap-distance-left:0pt;mso-wrap-distance-right:0pt;mso-wrap-distance-top:0pt;mso-wrap-distance-bottom:0pt;margin-top:42.7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26" w:before="0" w:after="0"/>
                        <w:ind w:left="5240" w:hanging="0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6" w:before="0" w:after="0"/>
                        <w:ind w:left="5240" w:right="560" w:hanging="0"/>
                        <w:rPr/>
                      </w:pPr>
                      <w:r>
                        <w:rPr/>
                        <w:t>к решению Совета Надежд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right" w:pos="8341" w:leader="none"/>
                          <w:tab w:val="right" w:pos="8941" w:leader="none"/>
                          <w:tab w:val="right" w:pos="9579" w:leader="none"/>
                        </w:tabs>
                        <w:spacing w:lineRule="exact" w:line="240" w:before="0" w:after="0"/>
                        <w:ind w:left="5240" w:hanging="0"/>
                        <w:rPr/>
                      </w:pPr>
                      <w:r>
                        <w:rPr>
                          <w:rStyle w:val="50pt"/>
                        </w:rPr>
                        <w:t xml:space="preserve">от </w:t>
                      </w:r>
                      <w:r>
                        <w:rPr>
                          <w:i w:val="false"/>
                        </w:rPr>
                        <w:t>23.06.2010</w:t>
                      </w:r>
                      <w:r>
                        <w:rPr>
                          <w:rStyle w:val="50pt"/>
                          <w:lang w:eastAsia="en-US" w:bidi="en-US"/>
                        </w:rPr>
                        <w:tab/>
                      </w:r>
                      <w:r>
                        <w:rPr>
                          <w:rStyle w:val="50pt"/>
                        </w:rPr>
                        <w:t>года</w:t>
                        <w:tab/>
                        <w:t>№</w:t>
                        <w:tab/>
                      </w:r>
                      <w:r>
                        <w:rPr>
                          <w:rStyle w:val="51"/>
                          <w:i w:val="false"/>
                          <w:iCs w:val="false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4995</wp:posOffset>
                </wp:positionH>
                <wp:positionV relativeFrom="page">
                  <wp:posOffset>3044190</wp:posOffset>
                </wp:positionV>
                <wp:extent cx="6397625" cy="1068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80" w:right="680" w:firstLine="3100"/>
                              <w:jc w:val="left"/>
                              <w:rPr/>
                            </w:pPr>
                            <w:r>
                              <w:rPr/>
                              <w:t>Схема многомандатных избирательных округов на территории Надеждинского сельского поселения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84.1pt;mso-wrap-distance-left:0pt;mso-wrap-distance-right:0pt;mso-wrap-distance-top:0pt;mso-wrap-distance-bottom:0pt;margin-top:239.7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280" w:right="680" w:firstLine="3100"/>
                        <w:jc w:val="left"/>
                        <w:rPr/>
                      </w:pPr>
                      <w:r>
                        <w:rPr/>
                        <w:t>Схема многомандатных избирательных округов на территории Надеждинского сельского поселения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820</wp:posOffset>
                </wp:positionH>
                <wp:positionV relativeFrom="page">
                  <wp:posOffset>4715510</wp:posOffset>
                </wp:positionV>
                <wp:extent cx="6422390" cy="4103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9"/>
                              <w:gridCol w:w="2400"/>
                              <w:gridCol w:w="2371"/>
                              <w:gridCol w:w="2400"/>
                              <w:gridCol w:w="1714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биратель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Границы 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естонахож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бирательн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бир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UnicodeMS11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ArialUnicodeMS11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дежд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сьмимандат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избират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. Надеждино д. Большекулачь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. Надеждино ул. Центральная, 39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 «КДЦ Надеждинский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дежд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7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вухмандат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избират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с. Дачны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. Надеждино ул. Центральная, 39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 «КДЦ Надеждинский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323.1pt;mso-wrap-distance-left:0pt;mso-wrap-distance-right:0pt;mso-wrap-distance-top:0pt;mso-wrap-distance-bottom:0pt;margin-top:371.3pt;mso-position-vertical-relative:page;margin-left:46.6pt;mso-position-horizontal-relative:page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9"/>
                        <w:gridCol w:w="2400"/>
                        <w:gridCol w:w="2371"/>
                        <w:gridCol w:w="2400"/>
                        <w:gridCol w:w="1714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биратель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Границы избирательного округ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естонахож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бирательн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бирателей</w:t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UnicodeMS11pt0pt"/>
                              </w:rPr>
                              <w:t>1</w:t>
                            </w:r>
                            <w:r>
                              <w:rPr>
                                <w:rStyle w:val="WWArialUnicodeMS11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дежд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сьмимандат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избират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. Надеждино д. Большекулачь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. Надеждино ул. Центральная, 39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 «КДЦ Надеждинский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дежд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вухмандат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избират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с. Дачны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. Надеждино ул. Центральная, 39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 «КДЦ Надеждинский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35</wp:posOffset>
                </wp:positionH>
                <wp:positionV relativeFrom="page">
                  <wp:posOffset>1419225</wp:posOffset>
                </wp:positionV>
                <wp:extent cx="6019800" cy="1275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4840" w:hanging="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4840" w:right="260" w:hanging="0"/>
                              <w:rPr/>
                            </w:pPr>
                            <w:r>
                              <w:rPr/>
                              <w:t>к решению Совета Надежд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4840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41pt"/>
                                <w:lang w:val="ru-RU"/>
                              </w:rPr>
                              <w:t>23.06.2010</w:t>
                            </w:r>
                            <w:r>
                              <w:rPr/>
                              <w:t xml:space="preserve"> года №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0.4pt;mso-wrap-distance-left:0pt;mso-wrap-distance-right:0pt;mso-wrap-distance-top:0pt;mso-wrap-distance-bottom:0pt;margin-top:111.7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4840" w:hanging="0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4840" w:right="260" w:hanging="0"/>
                        <w:rPr/>
                      </w:pPr>
                      <w:r>
                        <w:rPr/>
                        <w:t>к решению Совета Надежд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/>
                        <w:ind w:left="4840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Style w:val="41pt"/>
                          <w:lang w:val="ru-RU"/>
                        </w:rPr>
                        <w:t>23.06.2010</w:t>
                      </w:r>
                      <w:r>
                        <w:rPr/>
                        <w:t xml:space="preserve"> года №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3325495</wp:posOffset>
                </wp:positionV>
                <wp:extent cx="6019800" cy="21183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77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Графическое изображение схем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725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Многомандатных избирательных округов на территории Надеждинского сельского поселения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420" w:hanging="0"/>
                              <w:rPr/>
                            </w:pPr>
                            <w:bookmarkStart w:id="4" w:name="bookmark2"/>
                            <w:r>
                              <w:rPr/>
                              <w:t>Двухмандаггный округ № 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6.8pt;mso-wrap-distance-left:0pt;mso-wrap-distance-right:0pt;mso-wrap-distance-top:0pt;mso-wrap-distance-bottom:0pt;margin-top:261.8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677"/>
                        <w:ind w:left="20" w:hanging="0"/>
                        <w:jc w:val="center"/>
                        <w:rPr/>
                      </w:pPr>
                      <w:r>
                        <w:rPr/>
                        <w:t>Графическое изображение схемы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725"/>
                        <w:ind w:left="20" w:hanging="0"/>
                        <w:jc w:val="center"/>
                        <w:rPr/>
                      </w:pPr>
                      <w:r>
                        <w:rPr/>
                        <w:t>Многомандатных избирательных округов на территории Надеждинского сельского поселения Омского муниципального района Омской области для проведения выборов депутатов Совета Надежд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420" w:hanging="0"/>
                        <w:rPr/>
                      </w:pPr>
                      <w:bookmarkStart w:id="5" w:name="bookmark2"/>
                      <w:r>
                        <w:rPr/>
                        <w:t>Двухмандаггный округ № 2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2"/>
      <w:sz w:val="36"/>
      <w:szCs w:val="3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145pt0pt">
    <w:name w:val="Заголовок №1 + 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16pt0pt">
    <w:name w:val="Заголовок №1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2"/>
      <w:sz w:val="36"/>
      <w:szCs w:val="36"/>
      <w:u w:val="none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3PalatinoLinotype85pt0pt">
    <w:name w:val="Основной текст (3) + Palatino Linotype;8;5 pt;Не полужирный;Курсив;Интервал 0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Consolas115pt0pt">
    <w:name w:val="Основной текст (3) + Consolas;11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3"/>
      <w:u w:val="none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3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rialUnicodeMS11pt0pt">
    <w:name w:val="Основной текст + Arial Unicode MS;11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ArialUnicodeMS11pt0pt">
    <w:name w:val="WW-Основной текст + Arial Unicode MS;11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41pt">
    <w:name w:val="Основной текст (4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pacing w:val="1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72"/>
      <w:sz w:val="36"/>
      <w:szCs w:val="3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Times New Roman" w:cs="Times New Roman"/>
      <w:b/>
      <w:bCs/>
      <w:spacing w:val="72"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b/>
      <w:bCs/>
      <w:spacing w:val="-5"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00" w:after="600"/>
      <w:jc w:val="both"/>
    </w:pPr>
    <w:rPr>
      <w:rFonts w:ascii="Times New Roman" w:hAnsi="Times New Roman" w:eastAsia="Times New Roman" w:cs="Times New Roman"/>
      <w:spacing w:val="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080"/>
      <w:jc w:val="both"/>
    </w:pPr>
    <w:rPr>
      <w:rFonts w:ascii="Times New Roman" w:hAnsi="Times New Roman" w:eastAsia="Times New Roman" w:cs="Times New Roman"/>
      <w:i/>
      <w:iCs/>
      <w:spacing w:val="-43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38"/>
      <w:szCs w:val="3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60" w:after="240"/>
      <w:outlineLvl w:val="2"/>
    </w:pPr>
    <w:rPr>
      <w:rFonts w:ascii="Arial Unicode MS" w:hAnsi="Arial Unicode MS" w:eastAsia="Arial Unicode MS" w:cs="Arial Unicode MS"/>
      <w:spacing w:val="-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1:00Z</dcterms:created>
  <dc:creator>user</dc:creator>
  <dc:description/>
  <dc:language>en-US</dc:language>
  <cp:lastModifiedBy>user</cp:lastModifiedBy>
  <dcterms:modified xsi:type="dcterms:W3CDTF">2020-01-27T08:41:00Z</dcterms:modified>
  <cp:revision>2</cp:revision>
  <dc:subject/>
  <dc:title/>
</cp:coreProperties>
</file>