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138555</wp:posOffset>
                </wp:positionV>
                <wp:extent cx="591629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252"/>
                              <w:ind w:left="40" w:hanging="0"/>
                              <w:rPr/>
                            </w:pPr>
                            <w:r>
                              <w:rPr/>
                              <w:t>ОМСКИЙ МУНИЦИПАЛЬНЫЙ РАЙОН ОМСКОЙ ОБЛА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40" w:before="0" w:after="0"/>
                              <w:ind w:left="1280" w:hanging="540"/>
                              <w:rPr/>
                            </w:pPr>
                            <w:bookmarkStart w:id="0" w:name="bookmark0"/>
                            <w:r>
                              <w:rPr/>
                              <w:t>Совет Надеждинского сельского посел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5.65pt;mso-wrap-distance-left:0pt;mso-wrap-distance-right:0pt;mso-wrap-distance-top:0pt;mso-wrap-distance-bottom:0pt;margin-top:89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252"/>
                        <w:ind w:left="40" w:hanging="0"/>
                        <w:rPr/>
                      </w:pPr>
                      <w:r>
                        <w:rPr/>
                        <w:t>ОМСКИЙ МУНИЦИПАЛЬНЫЙ РАЙОН ОМСКОЙ ОБЛА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40" w:before="0" w:after="0"/>
                        <w:ind w:left="1280" w:hanging="540"/>
                        <w:rPr/>
                      </w:pPr>
                      <w:bookmarkStart w:id="1" w:name="bookmark0"/>
                      <w:r>
                        <w:rPr/>
                        <w:t>Совет Надеждинского сельского посел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2003425</wp:posOffset>
                </wp:positionV>
                <wp:extent cx="5916295" cy="452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330"/>
                              <w:ind w:left="40" w:hanging="0"/>
                              <w:rPr/>
                            </w:pPr>
                            <w:bookmarkStart w:id="2" w:name="bookmark1"/>
                            <w:r>
                              <w:rPr/>
                              <w:t>РЕШЕНИЕ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2890" w:leader="none"/>
                                <w:tab w:val="left" w:pos="3095" w:leader="none"/>
                              </w:tabs>
                              <w:spacing w:lineRule="exact" w:line="240" w:before="0" w:after="257"/>
                              <w:ind w:left="20" w:hanging="0"/>
                              <w:rPr/>
                            </w:pPr>
                            <w:r>
                              <w:rPr>
                                <w:rStyle w:val="3TimesNewRoman0pt"/>
                                <w:rFonts w:eastAsia="Verdana"/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i w:val="false"/>
                                <w:iCs w:val="false"/>
                                <w:lang w:eastAsia="en-US" w:bidi="en-US"/>
                              </w:rPr>
                              <w:t>10.06.2009</w:t>
                            </w:r>
                            <w:r>
                              <w:rPr>
                                <w:rStyle w:val="WW3TimesNewRoman0pt"/>
                                <w:rFonts w:eastAsia="Verdana"/>
                                <w:b/>
                              </w:rPr>
                              <w:tab/>
                            </w:r>
                            <w:r>
                              <w:rPr>
                                <w:rStyle w:val="3TimesNewRoman0pt"/>
                                <w:rFonts w:eastAsia="Verdana"/>
                                <w:b/>
                              </w:rPr>
                              <w:t>№</w:t>
                              <w:tab/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308"/>
                              <w:ind w:left="20" w:right="3340" w:hanging="0"/>
                              <w:rPr/>
                            </w:pPr>
                            <w:r>
                              <w:rPr/>
                              <w:t>Об утверждении Правил содержания домашних животных и птицы на территории Надеждинского сельского поселени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362"/>
                              <w:ind w:left="20" w:right="20" w:firstLine="1420"/>
                              <w:jc w:val="both"/>
                              <w:rPr/>
                            </w:pPr>
                            <w:r>
                              <w:rPr/>
                              <w:t>Рассмотрев проект «Правил содержания домашних животных и птицы на территории Надеждинского сельского поселения» Совет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252"/>
                              <w:ind w:left="500" w:hanging="0"/>
                              <w:rPr/>
                            </w:pPr>
                            <w:r>
                              <w:rPr/>
                              <w:t>РЕШИЛ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128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дить «Правила содержания домашних животных и птицы на территории Надеждинского сельского поселения» Приложение </w:t>
                            </w:r>
                            <w:r>
                              <w:rPr>
                                <w:rStyle w:val="CordiaUPC22pt0pt"/>
                              </w:rPr>
                              <w:t>№</w:t>
                            </w:r>
                            <w:r>
                              <w:rPr>
                                <w:rStyle w:val="0pt"/>
                              </w:rPr>
                              <w:t>1</w:t>
                            </w:r>
                            <w:r>
                              <w:rPr>
                                <w:rStyle w:val="CordiaUPC22pt0pt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128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убликовать настоящее решение в приложении к газете «Омский муниципальный вестник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128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исполнением данного решения возложить на Главу Надежди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56.3pt;mso-wrap-distance-left:0pt;mso-wrap-distance-right:0pt;mso-wrap-distance-top:0pt;mso-wrap-distance-bottom:0pt;margin-top:157.7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0" w:before="0" w:after="330"/>
                        <w:ind w:left="40" w:hanging="0"/>
                        <w:rPr/>
                      </w:pPr>
                      <w:bookmarkStart w:id="3" w:name="bookmark1"/>
                      <w:r>
                        <w:rPr/>
                        <w:t>РЕШЕНИЕ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2890" w:leader="none"/>
                          <w:tab w:val="left" w:pos="3095" w:leader="none"/>
                        </w:tabs>
                        <w:spacing w:lineRule="exact" w:line="240" w:before="0" w:after="257"/>
                        <w:ind w:left="20" w:hanging="0"/>
                        <w:rPr/>
                      </w:pPr>
                      <w:r>
                        <w:rPr>
                          <w:rStyle w:val="3TimesNewRoman0pt"/>
                          <w:rFonts w:eastAsia="Verdana"/>
                          <w:b/>
                        </w:rPr>
                        <w:t xml:space="preserve">От </w:t>
                      </w:r>
                      <w:r>
                        <w:rPr>
                          <w:rStyle w:val="31"/>
                          <w:b w:val="false"/>
                          <w:bCs w:val="false"/>
                          <w:i w:val="false"/>
                          <w:iCs w:val="false"/>
                          <w:lang w:eastAsia="en-US" w:bidi="en-US"/>
                        </w:rPr>
                        <w:t>10.06.2009</w:t>
                      </w:r>
                      <w:r>
                        <w:rPr>
                          <w:rStyle w:val="WW3TimesNewRoman0pt"/>
                          <w:rFonts w:eastAsia="Verdana"/>
                          <w:b/>
                        </w:rPr>
                        <w:tab/>
                      </w:r>
                      <w:r>
                        <w:rPr>
                          <w:rStyle w:val="3TimesNewRoman0pt"/>
                          <w:rFonts w:eastAsia="Verdana"/>
                          <w:b/>
                        </w:rPr>
                        <w:t>№</w:t>
                        <w:tab/>
                      </w:r>
                      <w:r>
                        <w:rPr>
                          <w:rStyle w:val="31"/>
                          <w:b w:val="false"/>
                          <w:bCs w:val="false"/>
                          <w:i w:val="false"/>
                          <w:iCs w:val="false"/>
                        </w:rPr>
                        <w:t>29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308"/>
                        <w:ind w:left="20" w:right="3340" w:hanging="0"/>
                        <w:rPr/>
                      </w:pPr>
                      <w:r>
                        <w:rPr/>
                        <w:t>Об утверждении Правил содержания домашних животных и птицы на территории Надеждинского сельского поселения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362"/>
                        <w:ind w:left="20" w:right="20" w:firstLine="1420"/>
                        <w:jc w:val="both"/>
                        <w:rPr/>
                      </w:pPr>
                      <w:r>
                        <w:rPr/>
                        <w:t>Рассмотрев проект «Правил содержания домашних животных и птицы на территории Надеждинского сельского поселения» Совет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252"/>
                        <w:ind w:left="500" w:hanging="0"/>
                        <w:rPr/>
                      </w:pPr>
                      <w:r>
                        <w:rPr/>
                        <w:t>РЕШИЛ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128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твердить «Правила содержания домашних животных и птицы на территории Надеждинского сельского поселения» Приложение </w:t>
                      </w:r>
                      <w:r>
                        <w:rPr>
                          <w:rStyle w:val="CordiaUPC22pt0pt"/>
                        </w:rPr>
                        <w:t>№</w:t>
                      </w:r>
                      <w:r>
                        <w:rPr>
                          <w:rStyle w:val="0pt"/>
                        </w:rPr>
                        <w:t>1</w:t>
                      </w:r>
                      <w:r>
                        <w:rPr>
                          <w:rStyle w:val="CordiaUPC22pt0pt"/>
                        </w:rPr>
                        <w:t>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128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убликовать настоящее решение в приложении к газете «Омский муниципальный вестник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128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исполнением данного решения возложить на Главу Надежди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7149465</wp:posOffset>
                </wp:positionV>
                <wp:extent cx="573722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right="6082" w:hanging="0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2pt;mso-wrap-distance-left:0pt;mso-wrap-distance-right:0pt;mso-wrap-distance-top:0pt;mso-wrap-distance-bottom:0pt;margin-top:562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right="6082" w:hanging="0"/>
                        <w:jc w:val="both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ge">
                  <wp:posOffset>620395</wp:posOffset>
                </wp:positionV>
                <wp:extent cx="5928360" cy="656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4900" w:right="20" w:firstLine="200"/>
                              <w:rPr/>
                            </w:pPr>
                            <w:r>
                              <w:rPr/>
                              <w:t>приложение №1 к решению Совета Надеждинского сельского поселения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1.7pt;mso-wrap-distance-left:0pt;mso-wrap-distance-right:0pt;mso-wrap-distance-top:0pt;mso-wrap-distance-bottom:0pt;margin-top:48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4900" w:right="20" w:firstLine="200"/>
                        <w:rPr/>
                      </w:pPr>
                      <w:r>
                        <w:rPr/>
                        <w:t>приложение №1 к решению Совета Надеждинского сельского поселения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1388110</wp:posOffset>
                </wp:positionV>
                <wp:extent cx="5928360" cy="8710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71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равила содержания домашних животных и птицы на территории Надеждинского сельского поселени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I. Общее полож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оложения настоящих правил обязательны для исполнения на территории Надеждинского сельского поселения физическими лицами, имеющих в собственности домашних животных и птицу, а также организациями, предприятиями и учреждениями независимо от форм собственности, в которых предусмотрено выгульное содержание животных и птицы. К домашним животным относятся скот (к.р.с., свиньи, овцы, козы, лошади), домашняя птица, собаки, кошки и другие </w:t>
                            </w:r>
                            <w:r>
                              <w:rPr>
                                <w:rStyle w:val="WW0pt"/>
                              </w:rPr>
                              <w:t xml:space="preserve">содержащиеся </w:t>
                            </w:r>
                            <w:r>
                              <w:rPr/>
                              <w:t>в домашних условиях животны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тельным условием содержания животных является соблюдение санитарно-гигиенических, ветеринарно-санитарных правил и нор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рещается содержать животных в местах общего пользования: кухнях, коридорах, на лестничных площадках и чердаках, в подвалах, а также на балконах и лоджия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exact" w:line="322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/>
                              <w:t>Обязанности владельцев домашних животны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18 Закона Российской Федерации от 14.05.1993 года №4979-1 «О ветеринарии» с дополнениями владельцы домашних животных и производители продуктов животноводства обязаны соблюдать зоологические и ветеринарно-санитарные требования при размещении, строительстве, вводе и эксплуатации объектов, связанных с содержанием, разведением животных и птицы, а также переработкой, хранением и реализации продуктов животноводств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2.2 При размещении, строительстве, вводе в эксплуатацию объектов, связанных с содержанием, разведением животных предъявляются следующие требовани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щения, размещаются на территории, имеющей соответствующий уклон для стока и отвода поверхностных вод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я должна быть огорожена и благоустроен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утренние поверхности помещений должны быть устроены из материалов, доступных для очистки, мойки, дезинфек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ы помещений для содержания животных должны обладать достаточной прочностью, стойкостью к стокам и дезинфицирующим веществам и отвечать санитарно-гигиеническим требования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щение для содержания животных и птицы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>Содержание птицы на личных подворьях строго изолированно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55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Исключить содержание птицы на водоемах во избежание контакта с дикой </w:t>
                            </w:r>
                            <w:r>
                              <w:rPr>
                                <w:rStyle w:val="WW0pt"/>
                              </w:rPr>
                              <w:t>птиц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85.9pt;mso-wrap-distance-left:0pt;mso-wrap-distance-right:0pt;mso-wrap-distance-top:0pt;mso-wrap-distance-bottom:0pt;margin-top:109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равила содержания домашних животных и птицы на территории Надеждинского сельского поселения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360" w:hanging="0"/>
                        <w:jc w:val="center"/>
                        <w:rPr/>
                      </w:pPr>
                      <w:r>
                        <w:rPr/>
                        <w:t>I. Общее полож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Положения настоящих правил обязательны для исполнения на территории Надеждинского сельского поселения физическими лицами, имеющих в собственности домашних животных и птицу, а также организациями, предприятиями и учреждениями независимо от форм собственности, в которых предусмотрено выгульное содержание животных и птицы. К домашним животным относятся скот (к.р.с., свиньи, овцы, козы, лошади), домашняя птица, собаки, кошки и другие </w:t>
                      </w:r>
                      <w:r>
                        <w:rPr>
                          <w:rStyle w:val="WW0pt"/>
                        </w:rPr>
                        <w:t xml:space="preserve">содержащиеся </w:t>
                      </w:r>
                      <w:r>
                        <w:rPr/>
                        <w:t>в домашних условиях животны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тельным условием содержания животных является соблюдение санитарно-гигиенических, ветеринарно-санитарных правил и нор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прещается содержать животных в местах общего пользования: кухнях, коридорах, на лестничных площадках и чердаках, в подвалах, а также на балконах и лоджия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15" w:leader="none"/>
                        </w:tabs>
                        <w:spacing w:lineRule="exact" w:line="322" w:before="0" w:after="0"/>
                        <w:ind w:left="1700" w:hanging="0"/>
                        <w:jc w:val="both"/>
                        <w:rPr/>
                      </w:pPr>
                      <w:r>
                        <w:rPr/>
                        <w:t>Обязанности владельцев домашних животны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В соответствии со статьей 18 Закона Российской Федерации от 14.05.1993 года №4979-1 «О ветеринарии» с дополнениями владельцы домашних животных и производители продуктов животноводства обязаны соблюдать зоологические и ветеринарно-санитарные требования при размещении, строительстве, вводе и эксплуатации объектов, связанных с содержанием, разведением животных и птицы, а также переработкой, хранением и реализации продуктов животноводств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2.2 При размещении, строительстве, вводе в эксплуатацию объектов, связанных с содержанием, разведением животных предъявляются следующие требовани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щения, размещаются на территории, имеющей соответствующий уклон для стока и отвода поверхностных вод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рритория должна быть огорожена и благоустроен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нутренние поверхности помещений должны быть устроены из материалов, доступных для очистки, мойки, дезинфек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лы помещений для содержания животных должны обладать достаточной прочностью, стойкостью к стокам и дезинфицирующим веществам и отвечать санитарно-гигиеническим требования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щение для содержания животных и птицы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>Содержание птицы на личных подворьях строго изолированно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55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Исключить содержание птицы на водоемах во избежание контакта с дикой </w:t>
                      </w:r>
                      <w:r>
                        <w:rPr>
                          <w:rStyle w:val="WW0pt"/>
                        </w:rPr>
                        <w:t>птиц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ge">
                  <wp:posOffset>620395</wp:posOffset>
                </wp:positionV>
                <wp:extent cx="5916295" cy="9239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рекомендуется совместное содержание птицы с другими животным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содержании разных видов птиц на подворьях необходимо обеспечить раздельное их содержание и изолированные выгульные площадк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каждом помещении для содержания птицы на подворье окна, двери, вентиляционные отверстия оборудовать рамами с сеткой во избежание залета дикой птиц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профилактики заразных болезней птиц на подворьях помимо общих ветеринарно-санитарных мер проводят вакцинации птицы с учетом эпизоотической ситу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ладельцы птицы обязаны предоставлять специалистам в области ветеринарии по их требованию птицу для осмотра, а также сообщать количество каждого вида, которое имеется на подворь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возникновении подозрения или массовой гибели сообщать ветеринарному врачу или в администрацию 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>Содержание домашних животны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держание домашних животных в соответствии с биологическими особенностями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держать собак на привязи или в специально оборудованных вольерах, при этом о наличии собаки должна быть сделана предупреждающая надпись, вывешенная у вход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держивать санитарное состояние хоз. двора и прилегающей территории, не допускать загромождения животными отхода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Принять необходимые меры, обеспечивающие безопасность окружающих людей и животны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уществлять выпас скота и домашней птицы в местах, отведенных нормативно-правовым актом администрации 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ила владельцев домашних животны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Каждый добросовестный владелец домашних животных имеет право на защиту последнего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ственность владельцев домашних животных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Владельцы домашних животных и птицы несут административную и уголовную ответственность в соответствии с действующим законодательством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жестокое обращение с животным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выпас скота и домашней птицы в неустановленных для этого местах и беспривязное содержание скота в черте населенных пунктов и других прилегающих к ним местах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д, причиненный здоровью граждан или ущерб, нанесенный имуществу животны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Нарушение положений настоящих правил влечет административную ответственность в соответствии с Законом Омской области «Об административных правонарушения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27.55pt;mso-wrap-distance-left:0pt;mso-wrap-distance-right:0pt;mso-wrap-distance-top:0pt;mso-wrap-distance-bottom:0pt;margin-top:48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рекомендуется совместное содержание птицы с другими животным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содержании разных видов птиц на подворьях необходимо обеспечить раздельное их содержание и изолированные выгульные площадк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каждом помещении для содержания птицы на подворье окна, двери, вентиляционные отверстия оборудовать рамами с сеткой во избежание залета дикой птиц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профилактики заразных болезней птиц на подворьях помимо общих ветеринарно-санитарных мер проводят вакцинации птицы с учетом эпизоотической ситу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ладельцы птицы обязаны предоставлять специалистам в области ветеринарии по их требованию птицу для осмотра, а также сообщать количество каждого вида, которое имеется на подворье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возникновении подозрения или массовой гибели сообщать ветеринарному врачу или в администрацию 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>Содержание домашних животных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держание домашних животных в соответствии с биологическими особенностями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держать собак на привязи или в специально оборудованных вольерах, при этом о наличии собаки должна быть сделана предупреждающая надпись, вывешенная у входа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держивать санитарное состояние хоз. двора и прилегающей территории, не допускать загромождения животными отходам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Принять необходимые меры, обеспечивающие безопасность окружающих людей и животных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уществлять выпас скота и домашней птицы в местах, отведенных нормативно-правовым актом администрации 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ила владельцев домашних животны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Каждый добросовестный владелец домашних животных имеет право на защиту последнего в соответствии с действующим законодательств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ственность владельцев домашних животных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Владельцы домашних животных и птицы несут административную и уголовную ответственность в соответствии с действующим законодательством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жестокое обращение с животным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выпас скота и домашней птицы в неустановленных для этого местах и беспривязное содержание скота в черте населенных пунктов и других прилегающих к ним местах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ред, причиненный здоровью граждан или ущерб, нанесенный имуществу животным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Нарушение положений настоящих правил влечет административную ответственность в соответствии с Законом Омской области «Об административных правонарушениях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34"/>
      <w:szCs w:val="34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9"/>
      <w:sz w:val="32"/>
      <w:szCs w:val="32"/>
      <w:u w:val="none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4"/>
      <w:u w:val="none"/>
    </w:rPr>
  </w:style>
  <w:style w:type="character" w:styleId="3TimesNewRoman0pt">
    <w:name w:val="Основной текст (3) + Times New Roman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TimesNewRoman0pt">
    <w:name w:val="WW-Основной текст (3) + Times New Roman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540"/>
      <w:ind w:hanging="540"/>
      <w:jc w:val="both"/>
      <w:outlineLvl w:val="0"/>
    </w:pPr>
    <w:rPr>
      <w:rFonts w:ascii="Times New Roman" w:hAnsi="Times New Roman" w:eastAsia="Times New Roman" w:cs="Times New Roman"/>
      <w:b/>
      <w:bCs/>
      <w:spacing w:val="7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360"/>
      <w:jc w:val="center"/>
      <w:outlineLvl w:val="1"/>
    </w:pPr>
    <w:rPr>
      <w:rFonts w:ascii="Times New Roman" w:hAnsi="Times New Roman" w:eastAsia="Times New Roman" w:cs="Times New Roman"/>
      <w:b/>
      <w:bCs/>
      <w:spacing w:val="49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rFonts w:ascii="Verdana" w:hAnsi="Verdana" w:eastAsia="Verdana" w:cs="Verdana"/>
      <w:b/>
      <w:bCs/>
      <w:i/>
      <w:iCs/>
      <w:spacing w:val="-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360" w:after="300"/>
      <w:ind w:hanging="540"/>
    </w:pPr>
    <w:rPr>
      <w:rFonts w:ascii="Times New Roman" w:hAnsi="Times New Roman" w:eastAsia="Times New Roman" w:cs="Times New Roman"/>
      <w:spacing w:val="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6:00Z</dcterms:created>
  <dc:creator>user</dc:creator>
  <dc:description/>
  <dc:language>en-US</dc:language>
  <cp:lastModifiedBy>user</cp:lastModifiedBy>
  <dcterms:modified xsi:type="dcterms:W3CDTF">2020-01-27T06:06:00Z</dcterms:modified>
  <cp:revision>2</cp:revision>
  <dc:subject>Отсканированное изображение</dc:subject>
  <dc:title>Отсканированное изображение</dc:title>
</cp:coreProperties>
</file>