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</w:t>
      </w: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left="-720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Надежд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>
          <w:trHeight w:val="237" w:hRule="atLeast"/>
        </w:trPr>
        <w:tc>
          <w:tcPr>
            <w:tcW w:w="962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4.12.2018  № 49</w:t>
      </w:r>
    </w:p>
    <w:p>
      <w:pPr>
        <w:pStyle w:val="Normal"/>
        <w:tabs>
          <w:tab w:val="clear" w:pos="708"/>
          <w:tab w:val="left" w:pos="32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28.12.2015 № 37 «О денежном вознаграждении Главы Надеждинского сельского поселения Омского муниципального района Омской области»</w:t>
      </w:r>
      <w:bookmarkEnd w:id="0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Руководствуясь  Федеральным Законом от 6 октября 2003 года                     № 131-ФЗ «Об общих принципах организации местного самоуправления в Российской Федерации», в соответствии с Положением о денежном содержании муниципальных служащих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28.12.2015 № 37,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решение Совета Надеждинского сельского поселения Омского муниципального района Омской области от 28.12.2015 № 37 «О денежном вознаграждении Главы Надеждинского сельского поселения Омского муниципального района Омской области» (далее по тексту –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</w:t>
        <w:tab/>
        <w:t xml:space="preserve">пункт 1 Решения «Денежное вознаграждение Главы Надеждинского сельского поселения Надеждин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Надеждинского сельского поселения Омского муниципального района Омской области, рассчитанному в соответствии с п.10.11 Положения «Об оплате труда муниципальных служащих Надеждинского сельского поселения Омского муниципального района Омской области» с коэффициентом кратности 4.8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енежное вознаграждение Главы Надеждинского сельского поселения Надеждинского сельского поселения Омского муниципального района Омской области определяется в виде единой суммы в кратном отношении к денежному содержанию по младшей должности муниципальной службы Надеждинского сельского поселения Омского муниципального района Омской области, рассчитанному в соответствии с п.10.11 Положения «Об оплате труда муниципальных служащих Надеждинского сельского поселения Омского муниципального района Омской области» с коэффициентом кратности 4.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Глава  сельского поселения                                                            А.И. Миро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54:00Z</dcterms:created>
  <dc:creator>Найман Е.В.</dc:creator>
  <dc:description/>
  <cp:keywords/>
  <dc:language>en-US</dc:language>
  <cp:lastModifiedBy>marina</cp:lastModifiedBy>
  <cp:lastPrinted>2018-12-27T16:17:00Z</cp:lastPrinted>
  <dcterms:modified xsi:type="dcterms:W3CDTF">2018-12-27T10:18:00Z</dcterms:modified>
  <cp:revision>12</cp:revision>
  <dc:subject/>
  <dc:title>            ОМСКИЙ  МУНИЦИПАЛЬНЫЙ  РАЙОН ОМСКОЙ  ОБЛАСТИ</dc:title>
</cp:coreProperties>
</file>